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MS Sans Serif" w:cs="MS Sans Serif"/>
          <w:lang w:val="en-US" w:eastAsia="en-US"/>
        </w:rP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5pt;margin-top:-14.4pt;width:73.8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16112122" r:id="rId2"/>
        </w:object>
        <w:t xml:space="preserve"> </w: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-211455</wp:posOffset>
                </wp:positionV>
                <wp:extent cx="1885950" cy="788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Report Series A-1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62.1pt;mso-wrap-distance-left:9.05pt;mso-wrap-distance-right:9.05pt;mso-wrap-distance-top:0pt;mso-wrap-distance-bottom:0pt;margin-top:-16.6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Report Series A-1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  <w:tab/>
        <w:t xml:space="preserve">  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rPr/>
      </w:pPr>
      <w:r>
        <w:rPr/>
        <w:t>SUPPLEMENTAL SECURITY INCOME PROGRAM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left="3600" w:firstLine="720"/>
        <w:jc w:val="left"/>
        <w:rPr/>
      </w:pPr>
      <w:r>
        <w:rPr/>
        <w:t>January, 200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l Security Income (SSI)-</w:t>
      </w:r>
    </w:p>
    <w:p>
      <w:pPr>
        <w:pStyle w:val="Heading2"/>
        <w:ind w:left="360" w:hanging="0"/>
        <w:rPr/>
      </w:pPr>
      <w:r>
        <w:rPr/>
        <w:t xml:space="preserve">The expenditures reported in this section are paid to Iowa residents under the federally administered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l Security Income program.  All expenditures reported in this section are 100% federal dollars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te of Iowa Supplemental Monies - (Federal Adm) -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expenditures reported in this section are administered by the federal Social Security Administration 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ehalf of the State of Iowa and reimbursed by the State of Iowa.  These expenditures are made for persons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ceiving assistance under the Mandatory, Family Life Home, Blind Allowance, or Dependent Pers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ategories of the State Supplementary Assistance program.  Expenditures are 100% state funded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te of Iowa Supplemental Monies - Iowa Adm/IHHRC-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expenditures reported in this section are administered by the State of Iowa, are 100% state funded,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d are for payments to individuals receiving in-home health-related care services under the Stat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ry Assistance program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8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39.95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right" w:pos="10710" w:leader="none"/>
        </w:tabs>
        <w:ind w:left="360" w:hanging="0"/>
        <w:rPr/>
      </w:pPr>
      <w:r>
        <w:rPr/>
        <w:t>Standard Reporting Unit</w:t>
        <w:tab/>
        <w:t>Prepared by:      Judy Dar</w:t>
      </w:r>
    </w:p>
    <w:p>
      <w:pPr>
        <w:pStyle w:val="Heading4"/>
        <w:ind w:left="360" w:hanging="0"/>
        <w:rPr/>
      </w:pPr>
      <w:r>
        <w:rPr/>
        <w:t>Bureau of Research Analysis</w:t>
        <w:tab/>
        <w:t>Statistical Research Analyst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710" w:leader="none"/>
        </w:tabs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ivision of Results Based Accountability</w:t>
        <w:tab/>
        <w:t>(515) 281-469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JANUARY   2004              DATE PRINTED 02-02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ADAIR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  518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3          518.00            0             .00                                         2          981.9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ADAM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0             .00            0             .00                                         1          498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ALLAMAKEE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3          29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4          108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8          437.00            0             .00                                         2          790.3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APPANOOSE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8        6,249.66            3          405.8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2,446.25            7          55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433      164,946.57           25        6,46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87      173,642.48           35        7,422.80                                        43       20,786.01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JANUARY   2004              DATE PRINTED 02-02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AUDUB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ENTO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1        5,343.52            3          62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3        4,928.19           11          24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00      101,800.21            5        1,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44      112,071.92           19        2,152.00                                         9        3,855.8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LACK HAWK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29       29,611.23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50       17,677.73           45          960.79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2,541    1,013,632.32           55       13,07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2,720    1,060,921.28          101       14,315.79                                        58       25,294.9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OONE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5        6,155.82            1           1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  931.50            3           5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51       94,222.68           11        2,43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91      101,310.00           15        2,500.00                                         5        2,510.97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JANUARY   2004              DATE PRINTED 02-02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REM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9        3,469.72            1           6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  866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6       55,226.72            7        1,952.4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98       59,562.44           11        2,080.40                                         2          943.3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UCHANAN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1        3,625.42            1           7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7        2,273.40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48       93,520.29            8        2,22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76       99,419.11           14        2,406.00                                         3        1,239.0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UENA VISTA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1        9,336.30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306.4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1       52,360.97            2          57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93       62,003.67            4          87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UTL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4        4,469.92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  830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38       82,475.26           10        2,05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65       87,775.18           13        2,380.00                                         1          495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JANUARY   2004              DATE PRINTED 02-02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ALHOU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7          74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7          74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ARROLL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95       13,793.76            3          44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9        2,612.61            9          19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607      206,138.98           18        4,798.85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711      222,545.35           30        5,436.85                                         1          228.2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ASS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8        4,110.14            2          47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1,248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65       90,338.69            7        1,81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97       95,696.83           11        2,33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EDAR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3           90.00            0             .00                                         5        1,946.39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JANUARY   2004              DATE PRINTED 02-02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ERRO GORDO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52        8,743.67            2          27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9        7,711.26           19          3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660      222,973.39           20        3,496.39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731      239,428.32           41        4,151.39                                        35       14,855.9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HEROKEE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7        1,578.3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433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70       57,978.58            5        1,32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89       59,989.93            7        1,364.00                                         6        2,702.8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HICKASAW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8        1,408.8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11        1,498.84            0             .00                                         7        2,810.6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LARK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51        7,898.4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1,975.38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67      100,895.97            4        1,14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23      110,769.76            9        1,250.00                                         4        1,938.68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JANUARY   2004              DATE PRINTED 02-02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LAY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8        3,494.01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1,692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92       67,482.10            4          779.72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13       72,668.11            8        1,130.72                                        12        4,302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LAYT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   9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4          120.00            0             .00                                         8        3,872.6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LINT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56        8,379.91            2          30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21        7,210.27           19          69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843      335,869.11           22        5,67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920      351,459.29           43        6,672.00                                        30       10,484.4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RAWFORD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61        8,884.1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1,707.45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86       94,449.49            7        1,437.1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52      105,041.10           12        1,547.10                                         5        2,098.07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JANUARY   2004              DATE PRINTED 02-02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ALLAS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9        6,993.11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8        3,092.40            7          14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05       78,722.94            7        1,26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42       88,808.45           15        1,695.00                                         5        2,460.3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AVI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1,327.6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5        1,387.60            0             .00                                         2          942.9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ECATUR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84       14,112.14            3          285.13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9        3,335.40            7          43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63      132,981.23           27        6,924.1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56      150,428.77           37        7,648.23                                         8        3,414.4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ELAWARE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1        4,583.66            1          23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1,021.40            6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97       68,612.19            7        1,89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34       74,217.25           14        2,237.00                                         3        1,298.87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JANUARY   2004              DATE PRINTED 02-02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ES MOINES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64        9,816.71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7        5,559.19           14          58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875      331,724.58           29        7,151.55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956      347,100.48           44        8,018.55                                         5        1,435.0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ICKINSON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2        2,383.0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1,031.62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54       52,322.16            1          11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78       55,736.83            2          135.00                                         2          953.6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UBUQU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51       21,906.49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29        9,401.06           20          44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1,108      407,171.80           25        6,18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1,288      438,479.35           46        6,912.00                                        31       12,383.3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EMMET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9        6,590.4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1,127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85       62,109.55            6          815.62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27       69,827.04            9          881.62                                         4        1,941.6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JANUARY   2004              DATE PRINTED 02-02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FAYETT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14       15,957.33            3          85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8        2,635.00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521      183,108.59           17        4,328.4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643      201,700.92           26        5,315.40                                        13        5,170.3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FLOYD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8        4,022.31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7        1,091.43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84      132,795.27           16        4,45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19      137,909.01           22        4,588.00                                        20        8,205.1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FRANKLIN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  550.4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4          580.4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FREMONT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16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59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3          756.00            0             .00                                         1          455.56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JANUARY   2004              DATE PRINTED 02-02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GREEN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1           30.00            0             .00                                         1          400.2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GRUNDY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2        2,152.0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148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47       18,466.39            1          1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60       20,766.47            2          1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GUTHRI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2          117.4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4          177.40            0             .00                                         4        1,913.6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AMILTON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9        2,762.5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99       39,916.13            2          47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08       42,678.63            2          470.00                                         1          477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JANUARY   2004              DATE PRINTED 02-02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ANCOCK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221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  221.00            0             .00                                         1          483.6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ARDI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9        3,024.64            1           5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1,590.09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6       61,975.05            7        1,743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89       66,589.78           11        1,861.50                                         2          992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ARRISON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63        9,676.49            1          18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2        3,008.58            9          19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36      116,636.63            5        1,2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11      129,321.70           15        1,606.00                                        20        8,148.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ENRY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4        5,213.33            4          997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  227.60            2           3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07       71,336.73            6        1,287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34       76,777.66           12        2,318.00                                         7        3,375.74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JANUARY   2004              DATE PRINTED 02-02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OWARD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5        1,577.4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5        1,577.45            0             .00                                         6        2,673.2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UMBOLDT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IDA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56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1          564.00            0             .00                                         1          193.7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IOWA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4        1,670.2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4        1,670.24            0             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JANUARY   2004              DATE PRINTED 02-02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JACK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52        8,715.96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1,960.4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66      103,997.62            9        2,052.74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23      114,673.98           14        2,162.74                                        16        7,161.0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JASP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0        4,754.2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8        1,852.30            8          16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25      115,754.76            3          58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73      122,361.26           11          746.00                                         3        1,108.1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JEFFERSON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6        8,006.28            3          563.17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2,309.50            5           9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79      133,409.46           14        3,21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30      143,725.24           22        3,877.17                                         9        3,458.8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JOHN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63       22,099.16            3          85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9        7,106.71           18          39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884      331,889.72           13        2,83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966      361,095.59           34        4,086.00                                        35       14,882.36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JANUARY   2004              DATE PRINTED 02-02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JONE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0        5,398.1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  719.0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2       58,080.9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06       64,198.11            4           88.00                                        10        4,111.5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KEOKUK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0        2,171.9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1,376.24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3       62,347.70            4          97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89       65,895.87            9        1,084.00                                         3        1,365.5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KOSSUTH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6        6,416.4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  848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99       71,198.89            3          586.79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38       78,463.31            6          652.79                                        11        3,851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LEE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9        7,249.15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3        4,851.40           11          52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698      280,399.94           23        5,973.42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750      292,500.49           35        6,785.42                                        22        9,268.87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JANUARY   2004              DATE PRINTED 02-02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LINN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37       31,416.19            3          32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47       17,339.88           41        1,174.55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2,111      791,664.74           47       10,356.29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2,295      840,420.81           91       11,859.84                                       162       70,110.9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LOUISA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406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  406.00            0             .00                                         7        2,998.5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LUCA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521.9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  521.90            0             .00                                        11        4,024.5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LYON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0             .00            0             .00                                         2        1,489.29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JANUARY   2004              DATE PRINTED 02-02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ADI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6        2,229.1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1,782.37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03       37,050.46            4        1,009.8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24       41,061.99            8        1,097.8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AHASKA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0        8,049.1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951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65      146,536.42           14        3,130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07      155,536.55           16        3,174.50                                        30       13,676.8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ARIO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0        7,290.4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8        2,827.65            8          46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38      123,256.09            9        2,05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86      133,374.15           17        2,517.00                                        36       12,577.5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ARSHALL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1        6,670.70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2        5,021.14           12          83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483      180,580.09           16        4,56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536      192,271.93           29        5,679.00                                        47       19,736.62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JANUARY   2004              DATE PRINTED 02-02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ILL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7        4,522.84            2          339.02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9        2,790.41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34       85,270.16           13        3,09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70       92,583.41           21        3,567.02                                         1          483.6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ITCHELL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1        3,676.7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 23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75       23,616.25            3          85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97       27,316.04            4          877.00                                         2          987.3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ONONA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6          18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7          21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ONRO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2        1,204.6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586.00            2          32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96       35,420.03            2          57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10       37,210.67            4          899.00                                         4        2,131.34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JANUARY   2004              DATE PRINTED 02-02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ONTGOMERY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4        3,144.60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1,213.60            4           7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94       64,750.16           14        3,152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12       69,108.36           19        3,514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USCATINE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77       15,997.5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3        4,091.06           12          259.17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637      244,782.81            7        1,69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727      264,871.40           19        1,956.17                                        45       15,864.9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OBRIE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2        3,425.4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2,503.00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06       71,343.98            3          85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33       77,272.40            8          965.00                                        12        3,109.8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OSCEOLA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0             .00            0             .00                                         1          480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JANUARY   2004              DATE PRINTED 02-02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AGE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7        5,844.91            2          45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0        1,834.34            6          12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71      129,992.03           33        7,431.01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28      137,671.28           41        8,011.01                                        26        8,679.0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ALO ALTO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   60.00            0             .00                                         4        2,321.6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LYMOUTH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1        2,853.1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  689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74       57,544.64            4          806.1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99       61,086.76            6          850.10                                         6        2,158.7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OCAHONTAS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4          12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4          120.00            0             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JANUARY   2004              DATE PRINTED 02-02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OLK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574      188,641.57           32        7,091.25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121       42,808.73          111        3,198.13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4,696    1,807,629.12           81       20,167.3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5,391    2,039,079.42          224       30,456.68                                       147       66,305.6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OTTAWATTAMIE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69       10,567.29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23        8,231.44           19          41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1,496      565,023.60           18        4,606.24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1,588      583,822.33           38        5,046.24                                       117       48,515.7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OWESHIEK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0          698.25            1           1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1,043.85            3          181.7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55       53,757.94            4        1,07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69       55,500.04            8        1,263.7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RINGGOLD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   60.00            0             .00                                         2          694.29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JANUARY   2004              DATE PRINTED 02-02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AC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0             .00            0             .00                                         1          411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COTT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38       35,088.36            2          57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32       10,121.20           27          579.57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2,596    1,074,503.72           48       12,91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2,766    1,119,713.28           77       14,064.57                                       119       51,690.1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HELBY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148.4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1          148.40            0             .00                                         5        2,233.2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IOUX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3        5,33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582.61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22       76,183.02            4          870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67       82,097.63            6          914.50                                         5        1,001.95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JANUARY   2004              DATE PRINTED 02-02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TORY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6       10,947.75            2          30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2        4,272.34            7          15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422      152,895.13            8        2,10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80      168,115.22           17        2,561.00                                         3        1,447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TAMA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2        4,437.0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1,040.8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39       48,345.67            2          57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64       53,823.48            4          614.00                                         5        1,783.5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TAYLO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45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   75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UNION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64        8,376.89            2          289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9        2,965.94            6          41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91      135,759.97           15        3,786.1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64      147,102.80           23        4,492.60                                         2          780.7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JANUARY   2004              DATE PRINTED 02-02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VAN BUREN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51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1          512.00            0             .00                                         1          120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APELLO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71       10,403.45            5          87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6        6,396.03           17          92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1,068      410,919.51           44       10,407.78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1,155      427,718.99           66       12,213.78                                       115       48,472.3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ARRE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2        2,768.7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 66.5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25       77,711.64            2          49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49       80,546.90            4          537.00                                         4        1,899.1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ASHINGTON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8        4,207.2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2,445.01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17       80,787.64            8        1,58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41       87,439.86           14        1,713.00                                         3        1,146.98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JANUARY   2004              DATE PRINTED 02-02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AYNE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5          766.4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5          766.40            0             .00                                         5        2,134.5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EBSTER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80       11,227.36            3          5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4        4,649.69           14          59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952      334,240.40           19        4,495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1,046      350,117.45           36        5,598.50                                        55       20,986.1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INNEBAGO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2        4,444.07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  755.22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70       57,889.22            2          57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06       63,088.51            7          943.00                                         2          987.3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INNESHIEK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23       17,924.97            2          29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8        2,524.22            8          158.22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21      102,903.34            5        1,42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52      123,352.53           15        1,879.22                                         5        2,203.35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JANUARY   2004              DATE PRINTED 02-02-20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OODBURY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69       35,080.87            5          87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30        9,357.90           24          79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1,628      601,943.80           34        6,139.1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1,827      646,382.57           63        7,807.10                                       196       85,762.9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ORTH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0        1,786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54       21,852.50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64       23,638.50            2          30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RIGHT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1        3,251.83            1           47.59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564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99       65,332.59            5        1,167.6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21       69,148.42            7        1,237.19                                         4        1,812.0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TATE OF IOWA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3,795      751,582.05          114       21,920.96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739      248,679.69          641       19,091.13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36,165   13,421,084.61          904      216,960.4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40,699   14,421,346.35        1,659      257,972.49                                     1,677      706,380.27</w:t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710" w:leader="none"/>
      </w:tabs>
      <w:ind w:left="360" w:hanging="0"/>
      <w:outlineLvl w:val="3"/>
    </w:pPr>
    <w:rPr>
      <w:rFonts w:ascii="Arial Narrow" w:hAnsi="Arial Narrow" w:cs="Arial Narrow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9:29:00Z</dcterms:created>
  <dc:creator>James Van Gundy</dc:creator>
  <dc:description/>
  <dc:language>en-US</dc:language>
  <cp:lastModifiedBy>jvangun</cp:lastModifiedBy>
  <cp:lastPrinted>2002-01-14T14:16:00Z</cp:lastPrinted>
  <dcterms:modified xsi:type="dcterms:W3CDTF">2004-02-03T17:04:00Z</dcterms:modified>
  <cp:revision>11</cp:revision>
  <dc:subject/>
  <dc:title> Iowa Department</dc:title>
</cp:coreProperties>
</file>