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  <w:t>1A   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EPARED FOR ADMINISTRATIVE USE ONLY                                                         BUREAU OF RESEARCH AND STATISTIC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BY THE IOWA DEPARTMENT OF HUMAN SERVICES         IOWA DEPARTMENT OF CORRECTIONS                        STANDARD REPORTING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DIVISION OF DATA MANAGEMENT                                                                                  REPORT SERIES E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  <w:t>-A   S473L100                                      MONTHLY STATISTICAL MOVEMENT SUMMARY                                   PAGE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FOR ENTIRE IOWA DEPT. OF CORRECTIONS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   (MEN &amp; WOMEN)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175  TRANSFER TO OWI FACILITY                        17 BEGINNING POP.   7,9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99  RELEASE TO WORK RELEASE                        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55  TRANSFER TO MHI (OWI)                            0 RECEIVED (+)     1,0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2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130 RELEASED (-)     1,1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11  PAROLE TO DETAINER                              22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18  *ENDING POP.    7,9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28  RETURN TO PAROLE AFTER HEARING                  22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13  CONTINUED PAROLE AFTER MEDICAL RETURN            0 AVG DAILY POP.   7,9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9  RELEASE BY COURT ORDER (POSS. OVERTURN/RTN)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1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6  RELEASE TO INTERSTATE COMPACT -PAROLE           16 (YY/MM/DD) IN IOW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4  RELEASE TO APPEAL BOND                           2 FACILITIES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1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9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25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16  RELEASE TRANSPORT HOLDOVER                       1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6  FINAL DISCHARGE, END OF SENTENCE                69 ALL INMATES IN IOW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IES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4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1  FINAL DISCHARGE, COURT ORDERED                   0               11/09/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1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2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1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11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64                    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25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15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7  VIOLATOR RETURN TO PAROLE                        5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1                    706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477                               TOTAL RELEASES    505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610                                                            610</w:t>
      </w:r>
    </w:p>
    <w:p>
      <w:pPr>
        <w:pStyle w:val="PlainText"/>
        <w:rPr>
          <w:sz w:val="18"/>
        </w:rPr>
      </w:pPr>
      <w:r>
        <w:rPr>
          <w:sz w:val="18"/>
        </w:rPr>
        <w:t>0A   *WORK RELEASE &amp; OWI NOT INCLUDED IN THIS TOTAL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FOR THE STATE                           RUN DATE 02/07/02</w:t>
      </w:r>
    </w:p>
    <w:p>
      <w:pPr>
        <w:pStyle w:val="PlainText"/>
        <w:rPr>
          <w:sz w:val="18"/>
        </w:rPr>
      </w:pPr>
      <w:r>
        <w:rPr>
          <w:sz w:val="18"/>
        </w:rPr>
        <w:t>-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3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20     31-35  1281     61-70  101      HEARINGS HELD   1516   APPEALS TO WARDEN  173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558     36-40  1214     71-80   23      STAFF ASSAULTS     6   APPEALS    UPHELD  158      0-  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1647     41-50  1403     81-UP    1      INMATE ASSAULTS   21   APPEALS DISMISSED    0      1- 3696   4- 421     7-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1305     51-60   381   UNKNOWN    0      RPTS DISMISSED   105   REPORTS REDUCED    244      2- 2149   5- 210     8-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11  GANG    1  CONTRA    8  ESCAP   10      3-  927   6- 112     9+  51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5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16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5573  AFRICAN AMERICAN  1783           IOWA          4816             &lt; 2 YR      27        PERSON CRIMES        37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51  NATIVE AMERICAN    109           OTHER STATE   2800        2 TO &lt; 5 YR     421        NON/PERSON CRIMES    30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398  OTHER               18           OTHER COUNTRY  292        5 TO &lt;10 YR    2094        CHEMICAL CRIMES      23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2                                                            10 TO &lt;15 YR    26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284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1381      1- 5572   4- 196     7-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750      2- 1524   5-  64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301      3-  543   6-  26    +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4136      DIVORCED    1212             PROTESTANT    22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1571      SEPARATED     63             CATHOLIC      15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64      COMMON-LAW   139             JEWISH          1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749             MUSLIM         206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3200                                 0-   3    6-1168    12- 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696        0.1 -  5.0      371      1-  58    7- 941    13- 1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1919      2- 267    8- 863    14-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3070      3- 512    9- 629    15-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2301      4- 832   10- 457    16-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39   12      1683    17 +        30                               UNKNOWN          272      5- 975   11- 357    17-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316   GED     3793    TECH/VOC     1      APPROVED      1171                                                     18+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1015   13 - 16  611    SPEC. ED.  123      REJECTED      2106       AVG READ LEVEL   9.6                        UNK-  2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32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1983     57- 303     52- 133     64- 101     91-  59     63-  41     42-  30     49-  28     11-  25     53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809     29- 157     70- 130     17-  95     86-  49     33-  40     20-  29     10-  27      9-  23     30-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794     31- 151     90- 125     62-  82      4-  46     44-  39     21-  29     84-  27     54-  23     69-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511     56- 150     94- 115     50-  79     92-  44     51-  37      6-  28     16-  26     75-  23     40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319     85- 134     23- 114     25-  72      8-  42     79-  34     36-  28     88-  26     99-  23     46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530            UNKNOWN   78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7934 INMATES.    7291 MEN      643 WOM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12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IOW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5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5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5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8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7/04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3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   3  JBC    3  MCU   15  ASP    3  MCC    5      NEW    8  JBC    4  MCU   13  MCC    2  ASP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FDC    1  FM1    1                                    FDC    1  MSU    2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IOWA STATE PENITENTIARY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93     61-70   12      HEARINGS HELD    124   APPEALS TO WARDEN   4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21     36-40    75     71-80    3      STAFF ASSAULTS     2   APPEALS    UPHELD   39      0-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96     41-50   126     81-UP    0      INMATE ASSAULTS    6   APPEALS DISMISSED    0      1-  260   4-  44     7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90     51-60    51   UNKNOWN    0      RPTS DISMISSED    12   REPORTS REDUCED      2      2-  153   5-  25     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0  CONTRA    1  ESCAP    0      3-   60   6-   9     9+   7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2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1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12  AFRICAN AMERICAN   211           IOWA           295             &lt; 2 YR       0        PERSON CRIMES         4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2  NATIVE AMERICAN     16           OTHER STATE    262        2 TO &lt; 5 YR       7        NON/PERSON CRIMES     1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25  OTHER                1           OTHER COUNTRY   10        5 TO &lt;10 YR      42        CHEMICAL CRIMES      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3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17      1-  367   4-  2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240      2-  129   5-   6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2      3-   43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43      DIVORCED      79             PROTESTANT     1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02      SEPARATED     11             CATHOLIC      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13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12             MUSLIM          4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52                                 0-   0    6-  30    12- 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7        0.1 -  5.0       33      1-   0    7-  36    13-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136      2-   2    8-  54    14-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205      3-   2    9-  75    15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53      4-   4   10-  51    16-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8   12        87    17 +         4                               UNKNOWN           39      5-  40   11-  81    17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1   GED      302    TECH/VOC     0      APPROVED        35                                                     18+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86   13 - 16   29    SPEC. ED.   17      REJECTED        34       AVG READ LEVEL   9.4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34     78-  25     85-  11     94-   8     49-   4     45-   3      6-   2     40-   2     55-   2      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70     29-  15     90-  11     52-   7     69-   4     54-   3     20-   2     46-   2     60-   2      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52     31-  12     17-  10     25-   5      8-   3     59-   3     21-   2     50-   2     65-   2      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8     23-  11     70-  10     91-   5     33-   3     99-   3     26-   2     51-   2     84-   2      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25     56-  11     64-   9     22-   4     44-   3      1-   2     34-   2     53-   2     86-   2     1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18            UNKNOWN    8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567 INMATES.     567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JOHN BENNETT CORR.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1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2 RELEASED (-)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1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1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9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3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3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9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SP    4  MCC    8  FM3    2  FM1    4  MCU    1      ISP    3  FM3    2  MCU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JOHN BENNETT CORRECTIONAL CENTER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8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35     61-70    3      HEARINGS HELD      8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25     71-80    0      STAFF ASSAULTS     0   APPEALS    UPHELD    1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4     41-50    46     81-UP    0      INMATE ASSAULTS    0   APPEALS DISMISSED    0      1-   76   4-   9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30     51-60    17   UNKNOWN    0      RPTS DISMISSED     2   REPORTS REDUCED      1      2-   50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18   6-   9     9+   2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112  AFRICAN AMERICAN    47           IOWA            86             &lt; 2 YR       1        PERSON CRIMES        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82        2 TO &lt; 5 YR      18        NON/PERSON CRIMES    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10  OTHER                0           OTHER COUNTRY    2        5 TO &lt;10 YR      62        CHEMICAL CRIMES      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20      1-   94   4-   9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27      2-   38   5-   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24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85      DIVORCED      32             PROTESTANT    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36      SEPARATED      3             CATHOLIC     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3      COMMON-LAW     6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5             MUSLIM           4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69                                 0-   0    6-  35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5        0.1 -  5.0        7      1-   0    7-  2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  47      2-   7    8-  21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60      3-   7    9-   7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56      4-  21   10-   4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2   12        44    17 +         0                               UNKNOWN            0      5-  47   11-   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10   GED       76    TECH/VOC     0      APPROVED        3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21   13 - 16   17    SPEC. ED.    0      REJECTED        13       AVG READ LEVEL   9.6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35     52-   6     29-   3     48-   2     17-   1     33-   1     60-   1     76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30     56-   6     70-   3     54-   2     22-   1     40-   1     61-   1     8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7     78-   5     86-   3     62-   2     25-   1     42-   1     63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10     97-   5     90-   3     67-   2     30-   1     44-   1     71-   1     8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3-   7     31-   4      4-   2     11-   1     32-   1     47-   1     72-   1     9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1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170 INMATES.     170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ARM 1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8 RELEASED (-)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3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5/01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6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12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11  FM3    7  MCU    1                          JBC    4  MCU    1  ISP    1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FARM #1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7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14     61-70    0      HEARINGS HELD      0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7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3     41-50    23     81-UP    0      INMATE ASSAULTS    0   APPEALS DISMISSED    0      1-   42   4-   5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5     51-60     3   UNKNOWN    0      RPTS DISMISSED     0   REPORTS REDUCED      0      2-   15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13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62  AFRICAN AMERICAN    13           IOWA            52             &lt; 2 YR       0        PERSON CRIMES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23        2 TO &lt; 5 YR      16        NON/PERSON CRIMES    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43        CHEMICAL CRIMES     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27   4-   4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26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14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23      DIVORCED      22             PROTESTANT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9      SEPARATED      5             CATHOLIC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4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2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38                                 0-   1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5        0.1 -  5.0        2      1-   1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9 YEARS.                            5.1 -  8.0       15      2-  13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34      3-  25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4      4-  19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6    17 +         0                               UNKNOWN            0      5-  13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45    TECH/VOC     0      APPROVED        15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5   13 - 16    6    SPEC. ED.    0      REJECTED        13       AVG READ LEVEL  10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22     52-   3     62-   2     31-   1     57-   1     8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7     90-   3     97-   2     37-   1     59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9-   5     23-   2     14-   1     42-   1     63-   1     9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4     51-   2     20-   1     44-   1     70-   1     9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4     58-   2     26-   1     56-   1     7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75 INMATES.      75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ARM 3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2 RELEASED (-)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6/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5/04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5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1  JBC    2                                    JBC    2  FM1    7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FARM #3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7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12     61-70    0      HEARINGS HELD      0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1     71-80    0      STAFF ASSAULTS     0   APPEALS    UPHELD    0      0-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4     41-50    18     81-UP    0      INMATE ASSAULTS    0   APPEALS DISMISSED    0      1-   36   4-   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2     51-60     6   UNKNOWN    0      RPTS DISMISSED     0   REPORTS REDUCED      0      2-   20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4   6-   1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54  AFRICAN AMERICAN     5           IOWA            38             &lt; 2 YR       0        PERSON CRIMES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24        2 TO &lt; 5 YR       8        NON/PERSON CRIMES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4  OTHER                0           OTHER COUNTRY    1        5 TO &lt;10 YR      41        CHEMICAL CRIMES      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28   4-   3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19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 9   6-   3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22      DIVORCED      23             PROTESTANT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2      SEPARATED      0             CATHOLIC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4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2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36                                 0-   1    6-   1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2        0.1 -  5.0        0      1-   2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13      2-  10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22      3-  11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6      4-  21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5    17 +         0                               UNKNOWN            2      5-  16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32    TECH/VOC     0      APPROVED         7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0   13 - 16    4    SPEC. ED.    0      REJECTED         4       AVG READ LEVEL  10.5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1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11     29-   3      4-   1     38-   1     62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7     52-   3      9-   1     43-   1     64-   1     9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6     90-   3     17-   1     50-   1     6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6-   5     51-   2     25-   1     54-   1     7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4     57-   2     31-   1     59-   1     9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63 INMATES.      6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ULTIPLE CARE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1 RELEASED (-)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7/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20/00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7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SP   13  OAK    1  FM1    1  JBC    1                ISP   15  FM1    1  JBC    1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MULTIPLE CARE UNIT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52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1     61-70    1      HEARINGS HELD      1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 1     71-80    1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0     41-50     2     81-UP    0      INMATE ASSAULTS    1   APPEALS DISMISSED    0      1-    6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0     51-60     2   UNKNOWN    0      RPTS DISMISSED     0   REPORTS REDUCED      0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1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 7  AFRICAN AMERICAN     1           IOWA             3             &lt; 2 YR       0        PERSON CRIMES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5        2 TO &lt; 5 YR       0        NON/PERSON CRIMES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 0        CHEMICAL CRIMES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 6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6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 2      DIVORCED       3             PROTESTANT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3      SEPARATED      0             CATHOLIC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0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0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3                                 0-   0    6-   1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1        0.1 -  5.0        0      1-   0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1 YEARS.                            5.1 -  8.0        2      2-   0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 2      3-   0    9-   1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1      4-   1   10-   1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 3    17 +         0                               UNKNOWN            3      5-   2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0   GED        2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1   13 - 16    1    SPEC. ED.    0      REJECTED         0       AVG READ LEVEL   8.3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1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 8 INMATES.       8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ANAMOS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1,2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9 RELEASED (-)        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1,2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1,2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1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4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3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16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4/09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34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40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FDC    9  MCC   44  MSU    7  NEW    2  LUH    6      MSU    2  ISP    3  NEW   10  MCC    4  LUH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SP    1  CTU    1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ANAMOSA STATE PENITENTIARY - ANAMOSA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2     31-35   228     61-70   16      HEARINGS HELD    418   APPEALS TO WARDEN   36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61     36-40   202     71-80    4      STAFF ASSAULTS     3   APPEALS    UPHELD   33      0-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246     41-50   251     81-UP    1      INMATE ASSAULTS    1   APPEALS DISMISSED    0      1-  601   4-  85     7-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210     51-60    62   UNKNOWN    0      RPTS DISMISSED    17   REPORTS REDUCED    151      2-  336   5-  39     8-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3  GANG    0  CONTRA    2  ESCAP    0      3-  172   6-  21     9+   9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1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3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860  AFRICAN AMERICAN   332           IOWA           798             &lt; 2 YR       2        PERSON CRIMES         8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16  NATIVE AMERICAN     20           OTHER STATE    442        2 TO &lt; 5 YR      30        NON/PERSON CRIMES     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54  OTHER                1           OTHER COUNTRY   42        5 TO &lt;10 YR     213        CHEMICAL CRIMES       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3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68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341      1-  815   4-  44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228      2-  295   5-  14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3      3-  103   6-   8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722      DIVORCED     192             PROTESTANT     4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234      SEPARATED     14             CATHOLIC       2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15      COMMON-LAW    27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79             MUSLIM          5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515                                 0-   1    6- 159    12- 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21        0.1 -  5.0       56      1-   0    7- 165    13-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296      2-   9    8- 170    14-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510      3-  14    9- 137    15-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416      4-  41   10- 137    16-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5   12       291    17 +         1                               UNKNOWN            5      5-  89   11- 147    17-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1   GED      683    TECH/VOC     0      APPROVED       152                                                     18+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40   13 - 16   91    SPEC. ED.   18      REJECTED       105       AVG READ LEVEL   9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1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301     78-  44     70-  23     23-  13     86-   9     44-   7     55-   6      9-   4     69-   4     96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167     31-  30     29-  21     64-  13      4-   8     11-   6     63-   6     20-   4     75-   4     99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156     94-  27     90-  15     17-  10     25-   8     40-   6      6-   5     32-   4     76-   4     21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73     52-  25     62-  14     79-  10     91-   8     49-   6     16-   5     41-   4     84-   4     3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66     56-  24     85-  14     33-   9     30-   7     50-   6     60-   5     42-   4     92-   4     3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60            UNKNOWN    7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1283 INMATES.    128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LUSTER HEIGH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3 RELEASED (-)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4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7/01/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P    7                                              ASP    6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LUSTER HEIGHTS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8     61-70    0      HEARINGS HELD      0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4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5     41-50    10     81-UP    0      INMATE ASSAULTS    0   APPEALS DISMISSED    0      1-   23   4-   3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8     51-60     2   UNKNOWN    0      RPTS DISMISSED     0   REPORTS REDUCED      0      2-   11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3   6-   3     9+   2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37  AFRICAN AMERICAN     7           IOWA            28             &lt; 2 YR       2        PERSON CRIMES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2  NATIVE AMERICAN      1           OTHER STATE     18        2 TO &lt; 5 YR       5        NON/PERSON CRIMES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1        5 TO &lt;10 YR      23        CHEMICAL CRIMES  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2      1-   25   4-   2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14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5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31      DIVORCED       6             PROTESTANT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8      SEPARATED      0             CATHOLIC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2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18                                 0-   0    6-   7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0        0.1 -  5.0        4      1-   2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 7      2-   5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22      3-  14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14      4-   9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0    17 +         0                               UNKNOWN            0      5-   9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3   GED       19    TECH/VOC     0      APPROVED         5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7   13 - 16    8    SPEC. ED.    0      REJECTED         1       AVG READ LEVEL   9.7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0     97-   3     11-   1     59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5     25-   2     23-   1     62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3     70-   2     33-   1     78-   1     9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8-   3     82-   2     49-   1     8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0-   3     10-   1     56-   1     8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47 INMATES.      47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CAL CLASS CENTER -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175  TRANSFER TO OWI FACILITY                        14 BEGINNING POP.     7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99  RELEASE TO WORK RELEASE        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38  TRANSFER TO MHI (OWI)                            0 RECEIVED (+)       4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1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1 RELEASED (-)       4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11  PAROLE TO DETAINER                               7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8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16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13  CONTINUED PAROLE AFTER MEDICAL RETURN            0 AVG DAILY POP.     8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9  RELEASE BY COURT ORDER (POSS. OVERTURN/RTN)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6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4  RELEASE TO APPEAL BOND                           2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1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1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25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16  RELEASE TRANSPORT HOLDOVER                       1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6  FINAL DISCHARGE, END OF SENTENCE                 5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4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1  FINAL DISCHARGE, COURT ORDERED                   0               09/09/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1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2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1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1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6               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7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414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446                               TOTAL RELEASES     44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   2  RWC   10  MSU    5  ISP    2  ASP    4      CTU   45  NEW   48  FDC   68  MSU   42  ASP 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TU    1  FDC    1  MTV    1                          RVP    9  RWC   31  RIV   24  JBC    8  FM3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FM1   11  OAK    6  ISP    5  MTV   45  MWU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MVP    5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MEDICAL CLASSIFICATION CENTER - INMATES - OAKDA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6     31-35   135     61-70   11      HEARINGS HELD     59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52     36-40   129     71-80    4      STAFF ASSAULTS     0   APPEALS    UPHELD    0      0- 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35     41-50   156     81-UP    0      INMATE ASSAULTS    0   APPEALS DISMISSED    0      1-  341   4-  37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37     51-60    52   UNKNOWN    0      RPTS DISMISSED     4   REPORTS REDUCED      7      2-  244   5-  18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5  GANG    0  CONTRA    1  ESCAP   10      3-  104   6-  10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616  AFRICAN AMERICAN   129           IOWA           504             &lt; 2 YR       8        PERSON CRIMES         2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7  NATIVE AMERICAN      8           OTHER STATE    253        2 TO &lt; 5 YR      86        NON/PERSON CRIMES     2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53  OTHER                3           OTHER COUNTRY   51        5 TO &lt;10 YR     219        CHEMICAL CRIMES       3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1                                                            10 TO &lt;15 YR     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44      1-  591   4-  23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11      2-  146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56      3-   50   6-   1    +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06      DIVORCED     103             PROTESTANT     1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46      SEPARATED      2             CATHOLIC       1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6      COMMON-LAW    15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239             MUSLIM          1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92                                 0-   0    6- 156    12-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189        0.1 -  5.0       65      1-   1    7- 119    13-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 166      2-  36    8- 105    14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07      3-  45    9-  46    1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34      4-  90   10-  26    16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7   12       186    17 +         6                               UNKNOWN           45      5-  69   11-  14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4   GED      291    TECH/VOC     0      APPROVED        79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89   13 - 16   54    SPEC. ED.    8      REJECTED      1367       AVG READ LEVEL   9.4                        UNK-  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14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08     57-  22     85-  15     94-  12     25-   9     62-   6     20-   4      6-   3     30-   3     6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87     78-  21     31-  14     50-  11     17-   7     84-   6     24-   4      9-   3     37-   3     6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71     23-  18     70-  14     86-  11     51-   7     44-   5     53-   4     12-   3     38-   3      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1     52-  18     63-  12     90-  11     92-   7     99-   5     96-   4     16-   3     46-   3      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9-  22     56-  18     64-  12     91-  10     33-   6     10-   4      4-   3     18-   3     66-   3      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50            UNKNOWN    2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17 INMATES.     758 MEN       59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 8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CAL CLASS CNTR - PATI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6  TRANSFER TO MHI (OWI)                            0 RECEIVED (+)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1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1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5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10           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7                               TOTAL RELEASES     10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6  MTV    1                                    MCU    1  FDC    1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MEDICAL CLASSIFICATION CENTER - PATIENTS - OAKDA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2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1     61-70    0      HEARINGS HELD      8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1     36-40     0     71-80    0      STAFF ASSAULTS     0   APPEALS    UPHELD    0      0-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5     41-50     4     81-UP    0      INMATE ASSAULTS    0   APPEALS DISMISSED    0      1-    4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4     51-60     1   UNKNOWN    0      RPTS DISMISSED     6   REPORTS REDUCED      1      2-    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1   6-   1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12  AFRICAN AMERICAN     3           IOWA            10             &lt; 2 YR       0        PERSON CRIMES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 6        2 TO &lt; 5 YR       3        NON/PERSON CRIMES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 0        CHEMICAL CRIMES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2      1-   13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1      2-    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8      3-    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 8      DIVORCED       1             PROTESTANT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0      SEPARATED      0             CATHOLIC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7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6                                 0-   0    6-   2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6        0.1 -  5.0        2      1-   0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 3      2-   1    8-   1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 5      3-   1    9-   2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2      4-   2   10-   1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 5    17 +         0                               UNKNOWN            4      5-   0   11-   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0   GED        3    TECH/VOC     0      APPROVED         8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2   13 - 16    1    SPEC. ED.    1      REJECTED        56       AVG READ LEVEL   8.5                        UNK-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4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3     52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6-   2     55-   1     9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2     5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0-   1     7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   1     7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16 INMATES.      15 MEN        1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UM SECURITY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8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6 RELEASED (-)      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8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8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3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15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9/06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3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42  ASP    2  CTU    1  NEW    6  FDC    2      ASP    7  MCC    5  NEW    6  CTU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SP    2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MEDIUM SECURITY UNIT - MOUNT PLEASANT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33     61-70   21      HEARINGS HELD    209   APPEALS TO WARDEN   1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39     36-40   150     71-80    8      STAFF ASSAULTS     0   APPEALS    UPHELD   11      0-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76     41-50   159     81-UP    0      INMATE ASSAULTS    0   APPEALS DISMISSED    0      1-  481   4-  28     7-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33     51-60    55   UNKNOWN    0      RPTS DISMISSED    17   REPORTS REDUCED     20      2-  246   5-  13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1  ESCAP    0      3-   92   6-   7     9+   1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690  AFRICAN AMERICAN   137           IOWA           551             &lt; 2 YR       3        PERSON CRIMES         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2  NATIVE AMERICAN     13           OTHER STATE    294        2 TO &lt; 5 YR      60        NON/PERSON CRIMES     2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1  OTHER                1           OTHER COUNTRY   27        5 TO &lt;10 YR     285        CHEMICAL CRIMES       2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3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6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04      1-  672   4-  15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11      2-  140   5-   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4      3-   41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98      DIVORCED     170             PROTESTANT     2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230      SEPARATED     10             CATHOLIC       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5      COMMON-LAW    12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49             MUSLIM          15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355                                 0-   0    6- 166    12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71        0.1 -  5.0       37      1-   7    7- 109    13-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218      2-  31    8- 106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32      3-  70    9-  54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79      4- 116   10-  46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4   12       226    17 +         5                               UNKNOWN            8      5- 138   11-  2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7   GED      383    TECH/VOC     1      APPROVED        98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01   13 - 16   96    SPEC. ED.    7      REJECTED        45       AVG READ LEVEL   9.7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14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69     90-  24     62-  15     50-  13     85-   9     21-   6      6-   5     10-   4     68-   4     3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100     56-  21     64-  15     78-  13     44-   8     42-   6     20-   5     16-   4     81-   4     5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62     29-  20     70-  15     25-  11     94-   8     49-   6     53-   5     40-   4     96-   4     5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54     23-  18     17-  14      4-   9     51-   7     86-   6     91-   5     54-   4     99-   4     60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52     31-  16     52-  14     33-   9     79-   7     92-   6      9-   4     61-   4      8-   3     7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55            UNKNOWN    2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74 INMATES.     874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T. PLEASANT WOMENS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3 RELEASED (-)  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10/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0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6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TV    5  MCC    5                                    MTV    5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UNT PLEASANT WOMEN UNIT - MOUNT PLEASANT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21     61-70    1      HEARINGS HELD      9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1     36-40    11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5     41-50    20     81-UP    0      INMATE ASSAULTS    0   APPEALS DISMISSED    0      1-   38   4-   7     7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3     51-60     5   UNKNOWN    0      RPTS DISMISSED     1   REPORTS REDUCED      1      2-   20   5-   4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11   6-   0     9+   1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69  AFRICAN AMERICAN    16           IOWA            55             &lt; 2 YR       0        PERSON CRIMES       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31        2 TO &lt; 5 YR       9        NON/PERSON CRIMES    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1  OTHER                0           OTHER COUNTRY    1        5 TO &lt;10 YR      35        CHEMICAL CRIMES  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14      1-   72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2      2-   1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3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36      DIVORCED      22             PROTESTANT   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21      SEPARATED      0             CATHOLIC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2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5             MUSLIM           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29                                 0-   0    6-  13    1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5        0.1 -  5.0        9      1-   1    7-   7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 27      2-   6    8-   6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24      3-  10    9-   5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1      4-  19   10-   4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21    17 +         0                               UNKNOWN            6      5-  14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7   GED       29    TECH/VOC     0      APPROVED        14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4   13 - 16   12    SPEC. ED.    1      REJECTED         3       AVG READ LEVEL   8.7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17     17-   4     57-   3     36-   1     5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14     78-   4      4-   1     39-   1     6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8     92-   4      8-   1     42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8     52-   3     13-   1     4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31-   6     56-   3     29-   1     5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1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87 INMATES.       0 MEN       87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CORRECTIONAL TREATMENT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8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2 RELEASED (-)      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4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8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8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3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8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8/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43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45  MSU    1                                    MSU    1  RIV    1  ASP    1  NEW    1  MCC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CORRECTIONAL TREATMENT UNIT - CLARINDA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51     61-70    9      HEARINGS HELD    209   APPEALS TO WARDEN   19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29     36-40   164     71-80    0      STAFF ASSAULTS     1   APPEALS    UPHELD   19      0-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21     41-50   167     81-UP    0      INMATE ASSAULTS   12   APPEALS DISMISSED    0      1-  424   4-  44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55     51-60    39   UNKNOWN    0      RPTS DISMISSED    12   REPORTS REDUCED     17      2-  233   5-  19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1  CONTRA    0  ESCAP    0      3-   88   6-  12     9+   6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581  AFRICAN AMERICAN   206           IOWA           475             &lt; 2 YR       4        PERSON CRIMES         3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3  NATIVE AMERICAN     15           OTHER STATE    334        2 TO &lt; 5 YR      46        NON/PERSON CRIMES     3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0  OTHER                0           OTHER COUNTRY   25        5 TO &lt;10 YR     270        CHEMICAL CRIMES       3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3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3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20      1-  499   4-  25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38      2-  204   5-  1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5      3-   88   6-   2    +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430      DIVORCED     137             PROTESTANT     2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73      SEPARATED      4             CATHOLIC       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9      COMMON-LAW     8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74             MUSLIM          2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360                                 0-   0    6- 146    12-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74        0.1 -  5.0       76      1-   7    7- 135    13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5 YEARS.                            5.1 -  8.0      239      2-  24    8- 115    14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02      3-  39    9-  96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00      4-  72   10-  49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3   12       162    17 +         3                               UNKNOWN           18      5-  92   11-  28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6   GED      370    TECH/VOC     0      APPROVED        82                                                     18+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22   13 - 16   67    SPEC. ED.   24      REJECTED        37       AVG READ LEVEL   9.0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38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13     31-  20     94-  13     70-  10     50-   6      5-   4     92-   4     33-   3     76-   3      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79     57-  20     23-  12     64-   9     69-   6      6-   4      4-   3     44-   3     79-   3      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76     52-  18     90-  12     88-   9     46-   5     25-   4     16-   3     51-   3     81-   3      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63     85-  17     29-  10      8-   7     62-   5     59-   4     18-   3     55-   3     84-   3     1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63     56-  13     36-  10     17-   6     73-   5     87-   4     21-   3     63-   3     91-   3     20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43            UNKNOWN    5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35 INMATES.     835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N. CENTRAL CORRECTIONS FAC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2 BEGINNING POP.     4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23 RELEASED (-)   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4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8/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6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1/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4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31  NEW    4                                    MCC   10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NORTH CENTRAL CORRECTIONAL FACILITY-ROCKWELL CITY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82     61-70    9      HEARINGS HELD     16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11     36-40    65     71-80    1      STAFF ASSAULTS     0   APPEALS    UPHELD    1      0-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74     41-50    85     81-UP    0      INMATE ASSAULTS    0   APPEALS DISMISSED    0      1-  223   4-  20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87     51-60    15   UNKNOWN    0      RPTS DISMISSED     1   REPORTS REDUCED      0      2-  125   5-  1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38   6-   4     9+   4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08  AFRICAN AMERICAN    92           IOWA           261             &lt; 2 YR       1        PERSON CRIMES         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5           OTHER STATE    155        2 TO &lt; 5 YR      32        NON/PERSON CRIMES     1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21  OTHER                3           OTHER COUNTRY   12        5 TO &lt;10 YR     167        CHEMICAL CRIMES       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42      1-  301   4-   7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27      2-   84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5      3-   31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196      DIVORCED      85             PROTESTANT     1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81      SEPARATED      2             CATHOLIC       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 5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53             MUSLIM          1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174                                 0-   0    6-  24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39        0.1 -  5.0       14      1-  17    7-   4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9 YEARS.                            5.1 -  8.0      118      2-  50    8-   4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161      3-  79    9-   5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36      4- 132   10-   2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108    17 +         4                               UNKNOWN            0      5- 112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11   GED      207    TECH/VOC     0      APPROVED        87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55   13 - 16   40    SPEC. ED.    3      REJECTED        38       AVG READ LEVEL   9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1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95     57-  16     70-   6      4-   4     90-   4     42-   3      9-   2     23-   2     40-   2     7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42     64-  10     85-   6     17-   4      8-   3     47-   3     10-   2     24-   2     44-   2     8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41     29-   8     25-   5     36-   4     11-   3     79-   3     15-   2     30-   2     50-   2     9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4     94-   8     52-   5     56-   4     16-   3     84-   3     20-   2     33-   2     51-   2     9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24     31-   7     62-   5     67-   4     37-   3      3-   2     21-   2     34-   2     68-   2     9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23            UNKNOWN    2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429 INMATES.     429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IOWA CORR. INSTITUTE FOR WOM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1 BEGINNING POP.     4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23 RELEASED (-)   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4 ENDING POP.        4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1  RETURN TO PAROLE AFTER HEARING                   3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4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3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10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2/04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1                   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5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1                               TOTAL RELEASES     44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45  MWU    5                                    MWU    5  OAK    1  MCC    1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CORRECTIONAL INSTITUTION FOR WOMEN -MITCHELLVIL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90     61-70    5      HEARINGS HELD     85   APPEALS TO WARDEN   1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31     36-40    96     71-80    0      STAFF ASSAULTS     0   APPEALS    UPHELD   10      0-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69     41-50    95     81-UP    0      INMATE ASSAULTS    0   APPEALS DISMISSED    0      1-  215   4-  30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76     51-60    12   UNKNOWN    0      RPTS DISMISSED    10   REPORTS REDUCED     15      2-  127   5-  16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0  CONTRA    0  ESCAP    0      3-   63   6-   5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1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59  AFRICAN AMERICAN    92           IOWA           291             &lt; 2 YR       2        PERSON CRIMES         1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1  NATIVE AMERICAN      8           OTHER STATE    175        2 TO &lt; 5 YR      29        NON/PERSON CRIMES     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11  OTHER                2           OTHER COUNTRY    7        5 TO &lt;10 YR     146        CHEMICAL CRIMES       1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1                                                            10 TO &lt;15 YR     1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8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74      1-  388   4-   5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59      2-   60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8      3-   19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199      DIVORCED      97             PROTESTANT     1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32      SEPARATED      2             CATHOLIC       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6      COMMON-LAW     6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32             MUSLIM           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157                                 0-   0    6-  75    12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53        0.1 -  5.0       15      1-   5    7-  51    13-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107      2-  29    8-  37    1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186      3-  57    9-  18    1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59      4-  75   10-  14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82    17 +         3                               UNKNOWN            7      5-  74   11-  12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17   GED      219    TECH/VOC     0      APPROVED       131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84   13 - 16   59    SPEC. ED.    3      REJECTED        71       AVG READ LEVEL  10.0                        UNK-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7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45     57-  12     17-   8     50-   6     52-   4     86-   3     33-   2     11-   1     30-   1     5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53     29-  10     62-   8     23-   5     63-   4     92-   3     35-   2     14-   1     42-   1     6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51     31-   9     70-   8     64-   5      4-   3      9-   2     38-   2     15-   1     44-   1     6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29     56-   9     85-   8     91-   5     16-   3     25-   2     79-   2     20-   1     48-   1     7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24     90-   9     94-   7      8-   4     36-   3     27-   2     96-   2     24-   1     51-   1     7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1            UNKNOWN    2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474 INMATES.       0 MEN      474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 6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ITCHELLVILLE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5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03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5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1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5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VIOLATOR FACILITY - MITCHELLVIL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28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1     61-70    0      HEARINGS HELD      5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1     36-40     5     71-80    0      STAFF ASSAULTS     0   APPEALS    UPHELD    1      0-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1     41-50     2     81-UP    0      INMATE ASSAULTS    0   APPEALS DISMISSED    0      1-    5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2     51-60     0   UNKNOWN    0      RPTS DISMISSED     0   REPORTS REDUCED      0      2-    0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0   6-   1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20  AFRICAN AMERICAN     2           IOWA            13             &lt; 2 YR       0        PERSON CRIMES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9        2 TO &lt; 5 YR       0        NON/PERSON CRIMES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 2        CHEMICAL CRIMES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18   4-   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 3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16      3-    0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12      DIVORCED       3             PROTESTANT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5      SEPARATED      0             CATHOLIC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2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3                                 0-   0    6-   0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8        0.1 -  5.0        0      1-   0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  7      2-   1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13      3-   3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2      4-   0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 6    17 +         0                               UNKNOWN            0      5-   0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10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4   13 - 16    0    SPEC. ED.    0      REJECTED        11       AVG READ LEVEL   9.1                        UNK-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1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3     85-   2     8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3     97-   2     9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3 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9-   2 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2     7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22 INMATES.       0 MEN       22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RIVERVIEW RELEASE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1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20 RELEASED (-)      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1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1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6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01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0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  10  MCC   24  FDC    3  CTU    1                NEW   13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RIVERVIEW RELEASE CENTER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32     61-70    5      HEARINGS HELD     15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13     36-40    31     71-80    0      STAFF ASSAULTS     0   APPEALS    UPHELD    1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31     41-50    49     81-UP    0      INMATE ASSAULTS    0   APPEALS DISMISSED    0      1-  113   4-   5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22     51-60    11   UNKNOWN    0      RPTS DISMISSED     3   REPORTS REDUCED      1      2-   46   5-   4     8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20   6-   2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159  AFRICAN AMERICAN    29           IOWA           143             &lt; 2 YR       1        PERSON CRIMES       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49        2 TO &lt; 5 YR      17        NON/PERSON CRIMES     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6  OTHER                0           OTHER COUNTRY    2        5 TO &lt;10 YR      90        CHEMICAL CRIMES       1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7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19      1-  125   4-  1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37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20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88      DIVORCED      39             PROTESTANT    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39      SEPARATED      0             CATHOLIC      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4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24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76                                 0-   0    6-   6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6        0.1 -  5.0        4      1-   4    7-   3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40      2-  22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97      3-  57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53      4-  62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52    17 +         1                               UNKNOWN            0      5-  40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6   GED       86    TECH/VOC     0      APPROVED        43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26   13 - 16   16    SPEC. ED.    0      REJECTED        11       AVG READ LEVEL   9.9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6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60     97-   7     56-   4      8-   2     64-   2     11-   1     27-   1     48-   1     61-   1     7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20     50-   5     57-   4     20-   2     65-   2     12-   1     31-   1     49-   1     68-   1     8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16     90-   5     62-   3     23-   2     86-   2     16-   1     42-   1     52-   1     70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8     17-   4     91-   3     29-   2      4-   1     18-   1     44-   1     59-   1     73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5-   7     25-   4      2-   2     63-   2     10-   1     24-   1     47-   1     60-   1     7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194 INMATES.     194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RIVERVIEW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4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9/01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1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5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1                      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1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9  FDC    1                                    NEW    2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RIVERVIEW VIOLATOR FACILITY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9     61-70    0      HEARINGS HELD      3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 6     71-80    0      STAFF ASSAULTS     0   APPEALS    UPHELD    0      0-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1     41-50     8     81-UP    0      INMATE ASSAULTS    0   APPEALS DISMISSED    0      1-   13   4-   2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5     51-60     0   UNKNOWN    0      RPTS DISMISSED     0   REPORTS REDUCED      0      2-    5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2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31  AFRICAN AMERICAN     6           IOWA            26             &lt; 2 YR       0        PERSON CRIMES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13        2 TO &lt; 5 YR       0        NON/PERSON CRIMES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1  OTHER                0           OTHER COUNTRY    0        5 TO &lt;10 YR       8        CHEMICAL CRIMES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1      1-   31   4-   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 7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17      3-    0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24      DIVORCED       5             PROTESTANT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7      SEPARATED      1             CATHOLIC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1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1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18                                 0-   0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7        0.1 -  5.0        0      1-   3    7-   3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2.0 YEARS.                            5.1 -  8.0        4      2-   4    8-   1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22      3-   3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13      4-   2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1    17 +         0                               UNKNOWN            0      5-   2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13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3   13 - 16    8    SPEC. ED.    1      REJECTED        26       AVG READ LEVEL  10.6                        UNK-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6     56-   2     15-   1     7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5     77-   2     19-   1     7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4     82-   2     23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8-   3     94-   2     31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3      9-   1     3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39 INMATES.      39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NEWTON CORRECTIONAL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7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2  TRANSFER TO MHI (OWI)                            0 RECEIVED (+)       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8 RELEASED (-)      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11  RETURN TO PAROLE AFTER HEARING                  19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7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7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5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6/06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32                   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36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13                               TOTAL RELEASES     74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48  ISP    8  RVP    2  ASP   10  RIV   13      ISP    3  MCC    2  RIV   10  RWC    4  FDC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FDC    3  MSU    6  CTU    1                          MSU    6  ASP    2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NEWTON CORRECTIONAL FACILITY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41     61-70    6      HEARINGS HELD    117   APPEALS TO WARDEN   16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28     36-40   166     71-80    2      STAFF ASSAULTS     0   APPEALS    UPHELD   16      0- 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35     41-50   140     81-UP    0      INMATE ASSAULTS    1   APPEALS DISMISSED    0      1-  336   4-  40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31     51-60    41   UNKNOWN    0      RPTS DISMISSED     5   REPORTS REDUCED      9      2-  215   5-  17     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103   6-  13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553  AFRICAN AMERICAN   167           IOWA           487             &lt; 2 YR       1        PERSON CRIMES         3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8  NATIVE AMERICAN      3           OTHER STATE    258        2 TO &lt; 5 YR      17        NON/PERSON CRIMES     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56  OTHER                3           OTHER COUNTRY   41        5 TO &lt;10 YR      97        CHEMICAL CRIMES       2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2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56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242      1-  525   4-  21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76      2-  173   5-   6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56      3-   63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71      DIVORCED     132             PROTESTANT     2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79      SEPARATED      8             CATHOLIC       1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5      COMMON-LAW    25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70             MUSLIM          2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94                                 0-   0    6- 149    12-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55        0.1 -  5.0       14      1-   1    7- 116    13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175      2-   8    8- 102    1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10      3-  33    9-  70    1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36      4-  57   10-  45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2   12       178    17 +         2                               UNKNOWN           55      5- 112   11-  16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22   GED      424    TECH/VOC     0      APPROVED       151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54   13 - 16   57    SPEC. ED.   10      REJECTED       154       AVG READ LEVEL   9.9                        UNK- 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41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309     78-  24     91-  12     52-   9      8-   6     31-   4     39-   3     75-   3     27-   2     54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69     70-  16     25-  11     94-   8     10-   5     86-   4     42-   3     11-   2     36-   2     5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51     50-  15     56-  10     17-   7     20-   5      6-   3     46-   3     13-   2     38-   2     6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42     90-  13     62-  10     29-   7     23-   5     15-   3     49-   3     22-   2     43-   2     7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30     85-  12     64-  10      4-   6     63-   5     32-   3     51-   3     26-   2     53-   2     8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22            UNKNOWN    5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790 INMATES.     790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53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2-07-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ORT DODGE CORR.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ANUARY, 200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1,1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9  TRANSFER TO MHI (OWI)                            0 RECEIVED (+)      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9 RELEASED (-)       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8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9 ENDING POP.      1,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1,1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9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7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9/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1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15                    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1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14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10                               TOTAL RELEASES     84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68  NEW    2  ISP    1  OAK    1                ASP    9  RIV    3  NEW    3  MSU    2  ISP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RVP    1  MCC    1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ANUARY 31, 20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2/07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FORT DODGE CORRECTIONAL FACILITY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2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12     31-35    94     61-70    2      HEARINGS HELD    230   APPEALS TO WARDEN   36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270     36-40    46     71-80    0      STAFF ASSAULTS     0   APPEALS    UPHELD   26      0-  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506     41-50    42     81-UP    0      INMATE ASSAULTS    0   APPEALS DISMISSED    0      1-  459   4-  61     7-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65     51-60     7   UNKNOWN    0      RPTS DISMISSED    15   REPORTS REDUCED     19      2-  300   5-  37     8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0  CONTRA    3  ESCAP    0      3-  134   6-  14     9+   4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731  AFRICAN AMERICAN   288           IOWA           700             &lt; 2 YR       2        PERSON CRIMES         3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10  NATIVE AMERICAN     16           OTHER STATE    367        2 TO &lt; 5 YR      38        NON/PERSON CRIMES     5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95  OTHER                4           OTHER COUNTRY   70        5 TO &lt;10 YR     351        CHEMICAL CRIMES       3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4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2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39      1-  975   4-   4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24      2-  135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119      3-   28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840      DIVORCED      61             PROTESTANT     2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44      SEPARATED      1             CATHOLIC       2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7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91             MUSLIM          2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505                                 0-   0    6- 192    12-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122        0.1 -  5.0       33      1-   7    7- 170    13-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299      2-   9    8- 141    14-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456      3-  42    9- 113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76      4-  89   10-  77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5   12       180    17 +         1                               UNKNOWN           80      5- 106   11-  36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7   GED      599    TECH/VOC     0      APPROVED       23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91   13 - 16   45    SPEC. ED.   30      REJECTED       117       AVG READ LEVEL   9.5                        UNK-  1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46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54     57-  31     17-  18     64-  15     92-   9     63-   6     51-   5     79-   4     22-   3     4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136     85-  29     56-  18     50-  11     62-   8     75-   6     53-   5     88-   4     32-   3     4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102     29-  28     94-  18     21-  10      8-   7     86-   6      4-   4      9-   3     33-   3     4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90     31-  25     23-  17     25-   9     44-   6     10-   5      6-   4     11-   3     34-   3     5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45     70-  19     52-  16     90-   9     54-   6     42-   5     66-   4     16-   3     39-   3     6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63            UNKNOWN   42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1144 INMATES.    1144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62</w:t>
      </w:r>
    </w:p>
    <w:sectPr>
      <w:type w:val="nextPage"/>
      <w:pgSz w:orient="landscape" w:w="15840" w:h="12240"/>
      <w:pgMar w:left="14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1:18:00Z</dcterms:created>
  <dc:creator>Dept of Human Services</dc:creator>
  <dc:description/>
  <dc:language>en-US</dc:language>
  <cp:lastModifiedBy>bhennin</cp:lastModifiedBy>
  <dcterms:modified xsi:type="dcterms:W3CDTF">2002-02-08T21:18:00Z</dcterms:modified>
  <cp:revision>2</cp:revision>
  <dc:subject/>
  <dc:title>1A   ______________________________________________________________________________________________________________________________</dc:title>
</cp:coreProperties>
</file>