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4370054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Jessie Rasmusse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November  200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22" w:leader="none"/>
          <w:tab w:val="right" w:pos="7662" w:leader="none"/>
          <w:tab w:val="right" w:pos="10002" w:leader="none"/>
        </w:tabs>
        <w:spacing w:before="334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Regular FIP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November  200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October  200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November  2000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ase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18,84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18,824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17,954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cipient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48,004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47,89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45,374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hildren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31,962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31,65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30,399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yment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162,589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156,389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5,756,139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Family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27.0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27.0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20.60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Recipient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28.38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28.5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26.86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before="86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Unemployed Parent FIP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ase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1,483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1,424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1,204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cipient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5,964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5,64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4,962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hildren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3,02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2,82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2,54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yment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541,399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518,612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441,862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19" w:leader="none"/>
          <w:tab w:val="right" w:pos="7659" w:leader="none"/>
          <w:tab w:val="right" w:pos="9999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Family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65.07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64.19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67.00</w:t>
      </w:r>
    </w:p>
    <w:p>
      <w:pPr>
        <w:pStyle w:val="Normal"/>
        <w:widowControl w:val="false"/>
        <w:tabs>
          <w:tab w:val="clear" w:pos="720"/>
          <w:tab w:val="left" w:pos="372" w:leader="none"/>
          <w:tab w:val="right" w:pos="5307" w:leader="none"/>
          <w:tab w:val="right" w:pos="7647" w:leader="none"/>
          <w:tab w:val="right" w:pos="9987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Recipient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90.78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91.87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89.05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spacing w:before="155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Total FIP Payment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703,988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675,00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198,0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46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hild Support Payments *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 Recoverie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,846,83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2,744,812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,991,235</w:t>
      </w:r>
    </w:p>
    <w:p>
      <w:pPr>
        <w:pStyle w:val="Normal"/>
        <w:widowControl w:val="false"/>
        <w:tabs>
          <w:tab w:val="clear" w:pos="720"/>
          <w:tab w:val="left" w:pos="492" w:leader="none"/>
          <w:tab w:val="right" w:pos="5367" w:leader="none"/>
          <w:tab w:val="right" w:pos="7707" w:leader="none"/>
          <w:tab w:val="right" w:pos="10047" w:leader="none"/>
        </w:tabs>
        <w:spacing w:before="29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turned To Federal Govt.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,160,918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,725,389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,247,907</w:t>
      </w:r>
    </w:p>
    <w:p>
      <w:pPr>
        <w:pStyle w:val="Normal"/>
        <w:widowControl w:val="false"/>
        <w:tabs>
          <w:tab w:val="clear" w:pos="720"/>
          <w:tab w:val="left" w:pos="504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turned  to Family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0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0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79" w:leader="none"/>
          <w:tab w:val="right" w:pos="7719" w:leader="none"/>
          <w:tab w:val="right" w:pos="10059" w:leader="none"/>
        </w:tabs>
        <w:spacing w:before="11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redit to FIP Account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85,913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,019,423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743,328</w:t>
      </w:r>
    </w:p>
    <w:p>
      <w:pPr>
        <w:pStyle w:val="Normal"/>
        <w:widowControl w:val="false"/>
        <w:tabs>
          <w:tab w:val="clear" w:pos="720"/>
          <w:tab w:val="left" w:pos="381" w:leader="none"/>
          <w:tab w:val="right" w:pos="5367" w:leader="none"/>
          <w:tab w:val="right" w:pos="7707" w:leader="none"/>
          <w:tab w:val="right" w:pos="10047" w:leader="none"/>
        </w:tabs>
        <w:spacing w:before="80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** FIP Net Total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018,075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5,655,578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5,454,673</w:t>
      </w:r>
    </w:p>
    <w:p>
      <w:pPr>
        <w:pStyle w:val="Normal"/>
        <w:widowControl w:val="false"/>
        <w:tabs>
          <w:tab w:val="clear" w:pos="720"/>
          <w:tab w:val="center" w:pos="5076" w:leader="none"/>
        </w:tabs>
        <w:spacing w:before="446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State Fiscal Year To Date</w:t>
      </w:r>
    </w:p>
    <w:p>
      <w:pPr>
        <w:pStyle w:val="Normal"/>
        <w:widowControl w:val="false"/>
        <w:tabs>
          <w:tab w:val="clear" w:pos="720"/>
          <w:tab w:val="left" w:pos="744" w:leader="none"/>
          <w:tab w:val="right" w:pos="6336" w:leader="none"/>
          <w:tab w:val="right" w:pos="9216" w:leader="none"/>
        </w:tabs>
        <w:spacing w:before="281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FIP Payments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urrent Year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Last Year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204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gular FIP Total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0,644,250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29,103,495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5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FIP-UP Total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2,636,883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2,370,566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17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Total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3,281,133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1,474,061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before="101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hild Support Payments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96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 Recoverie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13,456,000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9,804,736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5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Returned to Federal Government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8,441,599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6,188,710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17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Returned to Families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0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0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5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redit to FIP Account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5,014,401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3,616,026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** FIP Net Total :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28,266,732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$27,858,0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63" w:leader="none"/>
        </w:tabs>
        <w:spacing w:before="433" w:after="0"/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Standard Reporting Unit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Bureau of Research and Statistics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Division of Data Management</w:t>
      </w:r>
      <w:r>
        <w:rPr>
          <w:rFonts w:cs="Arial" w:ascii="Arial" w:hAnsi="Arial"/>
          <w:b/>
          <w:i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ovember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Number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umber of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of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ount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dai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7,8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4.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5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3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dam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4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7.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llamake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,60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8.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6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1.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1,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ppanoo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9,4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1.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7,55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9.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6,9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Audub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,27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5.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2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6.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0,5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ent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2,3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4.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5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4.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4,9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lack Hawk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4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,7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72,2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9.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4,7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5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5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,1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06,9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oon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6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5.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6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reme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4,0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0.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28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8.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7,3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uchana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0,78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1.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6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1.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3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uena Vist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7,50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8.9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4.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8,4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Butle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4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9.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2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4.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2,6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lhou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,6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0.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4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0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rroll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9,3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5.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9,3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4,3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5.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0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6.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7,3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eda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2,47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0.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2,8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erro Gordo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75,1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0.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,5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9.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8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3,6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heroke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,7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3.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4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hickasaw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7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1.9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1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2.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8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lark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7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0.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20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la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0,0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1.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2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1.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2,2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layt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7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7.0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7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lint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22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1,7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0.9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7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3.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40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7,5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rawford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6,5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1.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8.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7,4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alla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0,60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9.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2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1.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4,8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avi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,8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5.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0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8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ecatu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7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4.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2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8.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elawar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,6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1.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7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7.5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2,4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day, December 10, 20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ovember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Number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umber of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of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ount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es Moin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2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4,59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6.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4,6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7.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5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9,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ickins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3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9.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7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35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9,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ubuqu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2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3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3,00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0.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8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3.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5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9,8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Emmet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,7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4.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1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ayett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0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1,9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6.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,85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6.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8,7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loyd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4,3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0.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8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2.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8,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rankli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1,4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7.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49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4.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,9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remont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3,7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3.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7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2.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7,4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een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3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3.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6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2,9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und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59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9.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5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uthri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,7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6.1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23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7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9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amilt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4,4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3.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5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5,9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ancock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0,7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8.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28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9.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,0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ardi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1,6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6.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3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8.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arris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48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5.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2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7.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1,7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enr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2,8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3.1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3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2.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5,2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oward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9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1.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6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7.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0,8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Humboldt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,0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9.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60.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,9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Id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,0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7.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,0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Iow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3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0.0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3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Jacks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8,8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0.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5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8.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4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Jaspe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6,3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9.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,8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7.2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9,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Jeffers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6,72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6.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29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2.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8,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Johns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0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2,7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7.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92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4.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0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5,7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Jon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3,39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9.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40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3.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5,8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Keokuk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58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5.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7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9,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Kossuth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1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4.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7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Le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0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0,9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9.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2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1.8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2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1,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day, December 10, 20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ovember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Number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umber of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of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ount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Lin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1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,0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02,68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4,4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8.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2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,3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27,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Louis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9,0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5.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1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1.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2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Luca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7,6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4.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9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5.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1,6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Ly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2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7.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adis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,9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4.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0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9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ahask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7,45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9.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1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1.9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0,5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ari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6,8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9.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53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2.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1,3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arshall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7,2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0.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9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0.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07,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ill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0,8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4.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92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5.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3,7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itchell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,4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9.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,4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on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15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5.8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9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2.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0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ro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4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0.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2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9,6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gomer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3,16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1.7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1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5.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6,3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uscatin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1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0,6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2.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1,1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9.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29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1,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'Brie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2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8.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20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4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sceol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,2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9.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,9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g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3,1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6.9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0,6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0.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3,8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lo Alto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7,7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9.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,5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lymouth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6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1.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1,3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ocahonta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1,90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0.1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5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03.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,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olk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,83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,1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29,1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7.5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6,7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3.5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,9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,81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85,8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ottawattami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,1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81,5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6.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2,62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3.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,4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04,1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oweshiek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5,7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6.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,5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9,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Ringgold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48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5.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6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Sac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57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5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Scott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7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,78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90,65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0.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53,0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4.0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9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,3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43,6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Shelb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1,9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0.8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4.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,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Sioux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9,2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5.7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9,6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day, December 10, 20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ovember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Number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FIP - UP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Average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Number of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Number of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Grant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of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 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 Cas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ase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Count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Stor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1,67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8.9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60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5.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8,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Tama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5,5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9.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8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0.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8,3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Taylo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9,6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4.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85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0,5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Uni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8,0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5.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5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80.5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5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Van Bure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1,6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3.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16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6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8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apello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0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36,6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3.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7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7.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6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25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2,4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arre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0,7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0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21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68.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2,9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ashington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3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9,58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4.7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50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75.7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4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1,0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ayne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9,1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04.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00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01.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6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1,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ebster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8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9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2,39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2.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,51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2.9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,07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28,9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innebago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5,4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27.6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06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94.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4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inneshiek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0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4,95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7.7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05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43.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oodbury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87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,310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94,22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34.7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0,1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427.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92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,51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314,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orth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4,72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62.4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2,7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95.2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5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6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7,4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Wright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4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36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6,919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13.32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,07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3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147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17,990</w:t>
      </w:r>
    </w:p>
    <w:p>
      <w:pPr>
        <w:pStyle w:val="Normal"/>
        <w:widowControl w:val="false"/>
        <w:tabs>
          <w:tab w:val="clear" w:pos="720"/>
          <w:tab w:val="left" w:pos="108" w:leader="none"/>
          <w:tab w:val="left" w:pos="2124" w:leader="none"/>
          <w:tab w:val="right" w:pos="3984" w:leader="none"/>
          <w:tab w:val="left" w:pos="4176" w:leader="none"/>
          <w:tab w:val="right" w:pos="6324" w:leader="none"/>
          <w:tab w:val="left" w:pos="6612" w:leader="none"/>
          <w:tab w:val="right" w:pos="10488" w:leader="none"/>
        </w:tabs>
        <w:spacing w:before="161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State Total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 xml:space="preserve">Cases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20,32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ersons -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53,96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thly Grants -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,703,934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(* - Actual Total is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$6,703,988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due to roundin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3658" w:after="0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Monday, December 10, 2001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color w:val="000000"/>
          <w:sz w:val="18"/>
        </w:rPr>
        <w:t>Page 4 of 4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Dept of Human Services</cp:lastModifiedBy>
  <cp:lastPrinted>2001-11-16T09:05:00Z</cp:lastPrinted>
  <dcterms:modified xsi:type="dcterms:W3CDTF">2001-12-10T19:24:00Z</dcterms:modified>
  <cp:revision>12</cp:revision>
  <dc:subject/>
  <dc:title>Iowa Department</dc:title>
</cp:coreProperties>
</file>