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6900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Motor Vehicle Crash Fatalities for Week Ending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9/19/2008</w:t>
      </w:r>
    </w:p>
    <w:p>
      <w:pPr>
        <w:pStyle w:val="Normal"/>
        <w:widowControl w:val="false"/>
        <w:tabs>
          <w:tab w:val="clear" w:pos="720"/>
          <w:tab w:val="left" w:pos="3000" w:leader="none"/>
          <w:tab w:val="center" w:pos="4680" w:leader="none"/>
        </w:tabs>
        <w:autoSpaceDE w:val="false"/>
        <w:spacing w:before="17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 xml:space="preserve">YTD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1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5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DEE JEFF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:15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N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@ T-INTER &amp; OT IN DITCH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BLE &amp; B60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OYD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TY PAU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LEY TENEY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:4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SS CTR-L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CROSSED CTR-LN &amp; STRUCK SEMI TRAILER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MI SW OF VAN HORNE ON US-30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LEY TENEY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IE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ATHA FI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:37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P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TURN INTO PATH OF PU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DIANT RD &amp; US HWY 30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OLL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ATHA FI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THOMP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September 19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MY BOU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:0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S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 FTY LEFT TURN, STRIKING MC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 AVE L AND N 25TH ST, CO BLF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TAWATTAMIE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MY BOU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CUNN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ORAH G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:2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N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OT IN MEDIA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WY 65 @ MM 94 NB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UOBO BE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DO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:03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V/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LLEGAL PASS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 PULLED OUT TO PASS, HEADON W/ SEMI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MI N OF HAZLETON ON IA HWY 150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HAN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DO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O TAHIR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75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September 19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9:00Z</dcterms:created>
  <dc:creator>Margaret Noon</dc:creator>
  <dc:description/>
  <cp:keywords/>
  <dc:language>en-US</dc:language>
  <cp:lastModifiedBy>Margaret Noon</cp:lastModifiedBy>
  <dcterms:modified xsi:type="dcterms:W3CDTF">2009-03-09T20:09:00Z</dcterms:modified>
  <cp:revision>2</cp:revision>
  <dc:subject/>
  <dc:title/>
</cp:coreProperties>
</file>