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    DIVISION OF DATA MANAGEMENT   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EPORT SERIES G-1              PREPARED FOR ADMINISTRATIVE USE ONLY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Appeal Activity in the Public Assistance Programs                   RUN 01/02/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December, 20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FO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</w:rPr>
        <w:t>TITLE  FOOD  TITLE TITLE  JUV  STATE       STAMP   FIP   R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TOTAL  FIP   IV-D STAMPS  XIX    XX PAROLE  SUPP OTHER FRAUD FRAUD FRAU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UMBER PENDING FROM PREVIOUS MONTH 2,241   267    28    116   749 1034    0      9     0     38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UMBER RECEIVED DURING PERIOD        457    69    11     61   215   90    0      2     0      9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UMBER DISPOSED OF DURING PERIOD     514    76    11     69   214  129    0      4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UMBER PENDING AT END OF PERIOD    2,184   260    28    108   750  995    0      7     0     36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GENCY ACTION RESULTING IN HEA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QUEST - TOTAL                      514    76    11     69   214  129    0      4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PPLICATION DENIED                 182    17     0     20   134   10    0      1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OT GRANT RELATED                  201    15    11     24    31  109    0      0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ISCONTINUANCE OF ASSISTANCE       114    40     0     15    49    8    0      2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GRANT AMOUNT                        17     4     0     10     0    2    0      1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ETHOD OF DISPOSITION AND OUTCO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OTAL                              514    76    11     69   214  129    0      4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ODIFIED DECISION                   43     1     0      3    21   18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N FAVOR OF CLAIMANT                42     4     1      6    20    7    0      0     0      4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OT IN FAVOR OF CLAIMANT           106    19     0     17    52   13    0      1     0      4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OTHER MEAN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WITHDRAWN - CHANGE IN FAVOR OF       0     0     0      0     0    0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CLAIM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WITHDRAWN - NO CHANGE IN FAVOR      53     4     3      9    28    7    0      0     0      2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OF CLAIM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BANDONED OR DEATH                  89    29     1     15    21   22    0      0     0      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NIED                             163    18     6     12    64   62    0      1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OID                                18     1     0      7     8    0    0      2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IME ELAPSED BETWEEN REQUEST &am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CHEDULED HEARING - TOTAL            191    24     1     26    93   38    0      1     0      8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LESS THAN 30 DAYS                   44     1     0     18    20    4    0      0     0      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0 - 60 DAYS                        31     4     1      5    11    4    0      0     0      6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1 - 90 DAYS                        81    19     0      2    54    6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ORE THAN 90 DAYS                   35     0     0      1     8   24    0      1     0      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VERAGE NUMBER OF DAYS (MEAN)    114.4  68.5  35.0   59.1  69.9 308.2  .0   91.0    .0     4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IME ELAPSED BETWEEN REQUEST &am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ISPOSITION - TOTAL                  514    76    11     69   214  129    0      4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LESS THAN 30 DAYS                  125    14     6     27    56   18    0      2     0      2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0 - 60 DAYS                        94     4     2     26    30   30    0      0     0      2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1 - 90 DAYS                        91    25     3     11    43    7    0      0     0      2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ORE THAN 90 DAYS                  204    33     0      5    85   74    0      2     0      5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VERAGE NUMBER OF DAYS (MEAN)    122.1  81.9  32.6   43.2  74.8 278.6  .0   56.8    .0     9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INCIPAL ISSUE IN HEA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OTAL                              191    24     1     26    93   38    0      1     0      8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EED STANDARD                        0     0     0      0     0    0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NCOME OR RESOURCES                135    22     0     15    89    8    0      1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ISREGARDS                           0     0     0      0     0    0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ON-GRANT ELIGIBILITY FACTORS       56     2     1     11     4   30    0      0     0      8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PRESENTATION OF CLAIMANT DU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EARING PROCESS - TOTAL              191    24     1     26    93   38    0      1     0      8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LEGAL COUNSEL                        8     0     0      1     2    5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ELF                               170    24     1     24    80   32    0      1     0      8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THER                               13     0     0      1    11    1    0      0     0      0     0     0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16"/>
        </w:rPr>
        <w:t xml:space="preserve">                                                                             </w:t>
      </w:r>
    </w:p>
    <w:p>
      <w:pPr>
        <w:pStyle w:val="Normal"/>
        <w:ind w:left="2160" w:firstLine="72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FORMATION PREPARED BY: RESEARCH &amp; STATISTICS AT (515)281-578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32:00Z</dcterms:created>
  <dc:creator>wsyming</dc:creator>
  <dc:description/>
  <dc:language>en-US</dc:language>
  <cp:lastModifiedBy>ateran</cp:lastModifiedBy>
  <dcterms:modified xsi:type="dcterms:W3CDTF">2008-01-11T15:32:00Z</dcterms:modified>
  <cp:revision>2</cp:revision>
  <dc:subject/>
  <dc:title>  ___________________________________________________________________________________________________________</dc:title>
</cp:coreProperties>
</file>