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  <w:t>AGENCY PERFORMANCE PLA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6"/>
          <w:szCs w:val="36"/>
        </w:rPr>
      </w:pPr>
      <w:r>
        <w:rPr>
          <w:rFonts w:cs="Arial;HELVETICA" w:ascii="Arial;HELVETICA" w:hAnsi="Arial;HELVETICA"/>
          <w:b/>
          <w:sz w:val="36"/>
          <w:szCs w:val="36"/>
        </w:rPr>
        <w:t>FY 2007</w:t>
      </w:r>
    </w:p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tbl>
      <w:tblPr>
        <w:tblW w:w="1440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61"/>
        <w:gridCol w:w="3544"/>
        <w:gridCol w:w="3513"/>
        <w:gridCol w:w="3782"/>
      </w:tblGrid>
      <w:tr>
        <w:trPr/>
        <w:tc>
          <w:tcPr>
            <w:tcW w:w="1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ame of Agency: INSURANCE DIVISION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Agency Mission: The Iowa Insurance Division shall protect consumers through consumer education and by effectively and efficiently providing a fair, flexible and positive regulatory environment.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re Funct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formance Measure(s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formance Target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Link to Strategic Plan Goal(s)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gulation and Complianc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esired Outcome(s)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1.  Become more efficient and responsive to stakeholder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 of  consumer and industry stakeholders satisfied services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liminate unnecessary delays in major regulatory activities including licensing, produce review and investigating company consumer complaints.</w:t>
            </w:r>
          </w:p>
        </w:tc>
      </w:tr>
      <w:tr>
        <w:trPr>
          <w:trHeight w:val="430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age of NAIC modernization initiatives implemented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mplement regulatory modernization initiatives of the NAIC.</w:t>
            </w:r>
          </w:p>
        </w:tc>
      </w:tr>
      <w:tr>
        <w:trPr>
          <w:trHeight w:val="475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2.  Integrate supervision of insurance and securities market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age of regulatory investigations with full cross-sectional database searches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Increase communication of relevant information between bureaus in investigations. </w:t>
            </w:r>
          </w:p>
        </w:tc>
      </w:tr>
      <w:tr>
        <w:trPr>
          <w:trHeight w:val="340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3.  Respond to increased complexity in the insurance and securities mark ets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umber of educational press releases issues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1 per month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rovide Division website that provides information useful to our stakeholders.</w:t>
            </w:r>
          </w:p>
        </w:tc>
      </w:tr>
      <w:tr>
        <w:trPr>
          <w:trHeight w:val="565" w:hRule="atLeast"/>
        </w:trPr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umber of hours of employee training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20 hours minimum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ncrease understanding of employees by providing high quality training on emerging market issu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61"/>
        <w:gridCol w:w="3544"/>
        <w:gridCol w:w="3513"/>
        <w:gridCol w:w="378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ervices, Products, Activitie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formance Measure(s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formance Target(s)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Strategies/Recommended Actions</w:t>
            </w:r>
          </w:p>
        </w:tc>
      </w:tr>
      <w:tr>
        <w:trPr>
          <w:trHeight w:val="854" w:hRule="atLeast"/>
        </w:trPr>
        <w:tc>
          <w:tcPr>
            <w:tcW w:w="3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1. Organizations: Market Regulation, Securities, and Company Regulation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License qualified individuals and companies to participate in Iowa's insurance, securities and regulated industries markets and review and approve products that meet statutory requirements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age of products acted upon within 30 days of a completed applications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8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ntinuing training of staff.  Adopt technology to assist on review.  Adopt national standards to insure quality.</w:t>
            </w:r>
          </w:p>
        </w:tc>
      </w:tr>
      <w:tr>
        <w:trPr/>
        <w:tc>
          <w:tcPr>
            <w:tcW w:w="3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age of agent applications processed within 7 days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ntinue to modernize regulatory system for licensing.</w:t>
            </w:r>
          </w:p>
        </w:tc>
      </w:tr>
      <w:tr>
        <w:trPr>
          <w:trHeight w:val="1888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2.  Organizations: Company Regulation,  Securities, and Regulated Industries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nsure companies and regulated industries that operate in Iowa continue to meet Iowa's financial regulation requirements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xamine all companies and industries as required by statute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10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Maintain NAIC accreditation.  Maintenance of qualified staff through training and remuneration.</w:t>
            </w:r>
          </w:p>
        </w:tc>
      </w:tr>
      <w:tr>
        <w:trPr>
          <w:trHeight w:val="1258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3.  Organizations: Market Regulation, Securities, and Fraud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Enforce Iowa's market-oriented insurance and securities laws and regulations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age of complaints resolved in 80 days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ntinue on-line reporting complaint system.</w:t>
            </w:r>
          </w:p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Ongoing review and update of 1-800 system and website</w:t>
            </w:r>
          </w:p>
        </w:tc>
      </w:tr>
      <w:tr>
        <w:trPr>
          <w:trHeight w:val="763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4.  Market Regulation provide outreach and assistance to consumers: SHIIP counseling, Long-Term Care Initiative, Investor Education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Increase by 5% the number of Iowans assisted through SHIIP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64000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nsumer outreach and education to reduce complaints and problems for Iowa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61"/>
        <w:gridCol w:w="3544"/>
        <w:gridCol w:w="3513"/>
        <w:gridCol w:w="3782"/>
      </w:tblGrid>
      <w:tr>
        <w:trPr/>
        <w:tc>
          <w:tcPr>
            <w:tcW w:w="1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Resource Management 67</w:t>
            </w:r>
          </w:p>
        </w:tc>
      </w:tr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Desired Outcom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o provide internal support to Division staff in a timely and proficient manner, including personnel administration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Percent of payroll and benefits changes submitted electronically and in compliance with procedures of i/3 system and Brass Ring.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90% without errors.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raining on new systems of staff.</w:t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02:00Z</dcterms:created>
  <dc:creator>David Cunningham</dc:creator>
  <dc:description/>
  <cp:keywords/>
  <dc:language>en-US</dc:language>
  <cp:lastModifiedBy>SMaslik</cp:lastModifiedBy>
  <cp:lastPrinted>2006-03-06T12:51:00Z</cp:lastPrinted>
  <dcterms:modified xsi:type="dcterms:W3CDTF">2006-08-16T17:02:00Z</dcterms:modified>
  <cp:revision>2</cp:revision>
  <dc:subject/>
  <dc:title>Name of Agency</dc:title>
</cp:coreProperties>
</file>