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___________________________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IOWA DEPT OF HUMAN SERVICES         DIVISION OF DATA MANAGEMENT                            BUREAU O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REPORT SERIES G-1               PREPARED FOR ADMINISTRATIVE USE ONLY                RESEARCH AND STATISTIC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___________________________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APPEAL ACTIVITY IN THE PUBLIC ASSISTANCE PROGRAMS                      RUN 10/01/0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SEPTEMBER, 200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</w:t>
      </w:r>
      <w:r>
        <w:rPr>
          <w:sz w:val="16"/>
        </w:rPr>
        <w:t>FOO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</w:t>
      </w:r>
      <w:r>
        <w:rPr>
          <w:sz w:val="16"/>
        </w:rPr>
        <w:t>TITLE  FOOD  TITLE TITLE  JUV  STATE       STAMP   FIP   R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>TOTAL  FIP   IV-D STAMPS  XIX    XX PAROLE  SUPP OTHER FRAUD FRAUD FRAU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NUMBER PENDING FROM PREVIOUS MONTH 1,280   207    62     77   403  492    0      2     0     37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NUMBER RECEIVED DURING PERIOD        440    83    39     46   186   73    0      0     0     13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NUMBER DISPOSED OF DURING PERIOD     449    98    39     49   211   46    0      0     0      6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NUMBER PENDING AT END OF PERIOD    1,271   192    62     74   378  519    0      2     0     44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AGENCY ACTION RESULTING IN HEAR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REQUEST - TOTAL                      449    98    39     49   211   46    0      0     0      6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APPLICATION DENIED                 194    10     0     12   167    5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NOT GRANT RELATED                  130    12    39      8    26   39    0      0     0      6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DISCONTINUANCE OF ASSISTANCE       118    75     0     24    18    1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GRANT AMOUNT                         7     1     0      5     0    1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METHOD OF DISPOSITION AND OUTCOM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TOTAL                              449    98    39     49   211   46    0      0     0      6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MODIFIED DECISION                   80     3     0      4    72    1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IN FAVOR OF CLAIMANT                24     6     0      3     9    6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NOT IN FAVOR OF CLAIMANT            85    26    16      6    25    6    0      0     0      6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OTHER MEAN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WITHDRAWN - CHANGE IN FAVOR OF       3     0     0      1     2    0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AIMA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WITHDRAWN - NO CHANGE IN FAVOR      35     7     8      1    17    2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OF CLAIMA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ABANDONED OR DEATH                  63    33     3     16     9    2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DENIED                             154    22    11     18    74   29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VOID                                 5     1     1      0     3    0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TIME ELAPSED BETWEEN REQUEST &amp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SCHEDULED HEARING - TOTAL            189    35    16     13   106   13    0      0     0      6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LESS THAN 30 DAYS                   47     0     1      5    41    0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30 - 60 DAYS                       113    24    15      8    57    3    0      0     0      6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61 - 90 DAYS                        18    11     0      0     7    0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MORE THAN 90 DAYS                   11     0     0      0     1   10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AVERAGE NUMBER OF DAYS (MEAN)     51.5  51.4  45.0   33.2  36.7 207.0  .0     .0    .0     33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TIME ELAPSED BETWEEN REQUEST &amp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DISPOSITION - TOTAL                  449    98    39     49   211   46    0      0     0      6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LESS THAN 30 DAYS                  136    22    14     16    71   13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30 - 60 DAYS                       112    10     6     21    75    0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61 - 90 DAYS                       118    55    10      6    39    2    0      0     0      6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MORE THAN 90 DAYS                   83    11     9      6    26   31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AVERAGE NUMBER OF DAYS (MEAN)     73.5  67.0  54.0   49.6  49.8 237.8  .0     .0    .0     74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PRINCIPAL ISSUE IN HEAR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TOTAL                              189    35    16     13   106   13    0      0     0      6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NEED STANDARD                        0     0     0      0     0    0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INCOME OR RESOURCES                137    33     0     11    91    2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DISREGARDS                           3     0     0      0     2    0    0      0     0      1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NON-GRANT ELIGIBILITY FACTORS       49     2    16      2    13   11    0      0     0      5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REPRESENTATION OF CLAIMANT DUR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HEARING PROCESS - TOTAL              189    35    16     13   106   13    0      0     0      6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LEGAL COUNSEL                       10     0     1      1     4    4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SELF                               160    35    12     12    86    9    0      0     0      6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OTHER                               19     0     3      0    16    0    0      0     0      0     0     0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</w:t>
      </w:r>
      <w:r>
        <w:rPr>
          <w:b/>
          <w:sz w:val="16"/>
        </w:rPr>
        <w:t>INFORMATION PREPARED BY: RESEARCH &amp; STATISTICS AT (515)281-5780</w:t>
      </w:r>
    </w:p>
    <w:sectPr>
      <w:type w:val="nextPage"/>
      <w:pgSz w:w="12240" w:h="15840"/>
      <w:pgMar w:left="864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5:05:00Z</dcterms:created>
  <dc:creator>Dept of Human Services</dc:creator>
  <dc:description/>
  <dc:language>en-US</dc:language>
  <cp:lastModifiedBy>James VanGundy </cp:lastModifiedBy>
  <cp:lastPrinted>2003-06-03T13:34:00Z</cp:lastPrinted>
  <dcterms:modified xsi:type="dcterms:W3CDTF">2003-10-02T19:15:00Z</dcterms:modified>
  <cp:revision>23</cp:revision>
  <dc:subject/>
  <dc:title>1</dc:title>
</cp:coreProperties>
</file>