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MS Sans Serif" w:cs="MS Sans Serif"/>
          <w:lang w:val="en-US" w:eastAsia="en-US"/>
        </w:rP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5pt;margin-top:-14.4pt;width:73.8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7727009" r:id="rId2"/>
        </w:object>
        <w:t xml:space="preserve"> </w:t>
      </w:r>
      <w:r>
        <w:rPr>
          <w:rFonts w:cs="Bookman Old Style" w:ascii="Bookman Old Style" w:hAnsi="Bookman Old Style"/>
          <w:b/>
          <w:sz w:val="24"/>
        </w:rPr>
        <w:t>Iowa Department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-211455</wp:posOffset>
                </wp:positionV>
                <wp:extent cx="1885950" cy="788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8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Report Series A-1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.5pt;height:62.1pt;mso-wrap-distance-left:9.05pt;mso-wrap-distance-right:9.05pt;mso-wrap-distance-top:0pt;mso-wrap-distance-bottom:0pt;margin-top:-16.6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Report Series A-1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f Human Services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sz w:val="24"/>
        </w:rPr>
        <w:t>Kevin W. Concannon, Director</w:t>
        <w:tab/>
        <w:t xml:space="preserve">  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rPr/>
      </w:pPr>
      <w:r>
        <w:rPr/>
        <w:t>SUPPLEMENTAL SECURITY INCOME PROGRAM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ind w:left="3600" w:firstLine="720"/>
        <w:jc w:val="left"/>
        <w:rPr/>
      </w:pPr>
      <w:r>
        <w:rPr/>
        <w:t>November 200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(SSI)-</w:t>
      </w:r>
    </w:p>
    <w:p>
      <w:pPr>
        <w:pStyle w:val="Heading2"/>
        <w:ind w:left="360" w:hanging="0"/>
        <w:rPr/>
      </w:pPr>
      <w:r>
        <w:rPr/>
        <w:t xml:space="preserve">The expenditures reported in this section are paid to Iowa residents under the federally administered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l Security Income program.  All expenditures reported in this section are 100% federal dollar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(Federal Adm) 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federal Social Security Administration 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half of the State of Iowa and reimbursed by the State of Iowa.  These expenditures are made for person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eiving assistance under the Mandatory, Family Life Home, Blind Allowance, or Dependent Person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tegories of the State Supplementary Assistance program.  Expenditures are 100% state funde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tate of Iowa Supplemental Monies - Iowa Adm/IHHRC-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expenditures reported in this section are administered by the State of Iowa, are 100% state funded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d are for payments to individuals receiving in-home health-related care services under the Stat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pplementary Assistance program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39.9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right" w:pos="10710" w:leader="none"/>
        </w:tabs>
        <w:ind w:left="360" w:hanging="0"/>
        <w:rPr/>
      </w:pPr>
      <w:r>
        <w:rPr/>
        <w:t>Standard Reporting Unit</w:t>
        <w:tab/>
        <w:t>Prepared by:      Judy Dar</w:t>
      </w:r>
    </w:p>
    <w:p>
      <w:pPr>
        <w:pStyle w:val="Heading4"/>
        <w:ind w:left="360" w:hanging="0"/>
        <w:rPr/>
      </w:pPr>
      <w:r>
        <w:rPr/>
        <w:t>Bureau of Research Analysis</w:t>
        <w:tab/>
        <w:t>Statistical Research Analyst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0710" w:leader="none"/>
        </w:tabs>
        <w:ind w:left="36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vision of Results Based Accountability</w:t>
        <w:tab/>
        <w:t>(515) 281-46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I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51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3          518.00            0             .00                                         2          958.8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DAM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LLAMAKE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3          53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 9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7          656.00            0             .00                                         2          74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PPANOOS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8        4,445.36            2          377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661.50            5          22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15      170,383.33           29        6,989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57      176,490.19           36        7,589.90                                        41       17,996.33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AUDUB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723.6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723.6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ENT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3        4,690.05            4          9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3        4,906.45           11          24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98      110,842.33           10        2,662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44      120,438.83           25        3,814.70                                         8        3,390.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LACK HAW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15       26,254.54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52       19,061.21           47        1,454.6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522    1,048,443.90           65       16,697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689    1,093,759.65          114       18,721.89                                        53       21,342.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OO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5        6,551.12            2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775.89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46       95,972.89           11        2,61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87      104,299.90           17        2,729.00                                         6        1,918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REM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0        2,005.96            1           6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866.0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5       53,130.27            8        1,928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8       56,002.23           12        2,058.10                                         1          48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CHANA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7        2,626.44            1           7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613.64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61       96,763.55            8        2,22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86      102,003.63           15        2,428.00                                         1          203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ENA VISTA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6        7,370.70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48       47,556.01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5       54,956.71            3          5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BUTL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3,909.82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58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32       80,999.52           10        2,03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4       86,067.34           13        2,359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LHOU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7          74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7          74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RROLL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91       13,659.86            6          8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323.29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17      219,301.54           23        5,758.7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15      235,284.69           36        6,800.75                                         1          201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ASS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8        4,176.84            1          19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248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63       89,082.95            9        2,3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95       94,507.79           12        2,6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DAR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60.00            0             .00                                         6        2,083.7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ERRO GORDO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8        8,223.83            3          29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2        8,300.65           20          4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51      222,093.34           23        4,451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21      238,617.82           46        5,150.39                                        36       13,687.3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EROKE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5        1,459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433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5       55,369.11            5        1,32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2       57,261.86            7        1,364.00                                         6        2,648.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HICKASAW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7        1,888.18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9        1,948.18            1          285.00                                         9        3,537.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RK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5        9,508.7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844.92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83      108,386.71            9        2,4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44      119,740.34           15        2,627.00                                         6        2,458.7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470A038-A                                      IOWA DEPARTMENT OF HUMAN  SERVICES                         PAGE                  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5        3,255.32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633.40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2       71,900.10            5        1,226.5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20       76,788.82            9        1,577.5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AY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 6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  122.00            0             .00                                         8        3,529.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LINT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6        8,515.64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1        7,512.31           18          3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48      349,215.74           27        7,041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25      365,243.69           47        7,733.10                                        31       10,525.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CRAWFOR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3        8,381.54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769.66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3       85,741.93            8        1,76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30       95,893.13           12        1,853.00                                         2          560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LLAS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1        7,446.74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729.00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14       80,024.43            9        2,00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2       90,200.17           15        2,389.00                                         6        2,833.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AVI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 3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66.00            0             .00                                         7        3,303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CATU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0       13,305.42            4          514.13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2,294.00            6          70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76      134,272.23           25        6,033.3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64      149,871.65           35        7,249.47                                         9        3,834.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LAWARE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8        3,586.43            1          2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021.40            6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1       68,171.86            6        1,4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5       72,779.69           13        1,754.00                                         3        1,240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ES MOINE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7        8,430.04            2          43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5        5,778.15           14          5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84      348,324.93           30        7,823.6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56      362,533.12           46        8,852.65                                         5        1,673.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ICKIN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2        2,246.4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944.05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52       50,388.29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6       53,578.81            2          307.00                                        16        7,132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DUBUQU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51       23,788.46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4        8,241.13           16          35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124      426,784.64           33        8,391.6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299      458,814.23           51        9,313.60                                        35       13,734.5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EMME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8        6,207.3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835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6       54,578.44            5          811.2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6       61,620.75            7          855.20                                         5        1,671.6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 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AYETT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94       14,688.79            3          85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048.71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516      182,248.99           18        4,420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616      198,986.49           26        5,385.40                                        12        4,737.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LOYD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4        3,777.91            2          18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  880.75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77      131,114.75           12        3,31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07      135,773.41           18        3,588.00                                        21        8,573.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ANKLI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 6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FREMONT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16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6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726.00            0             .00                                         2          718.62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EEN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425.7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425.70            0             .00                                         1          378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RUND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9        1,767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148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48       20,810.25            1          1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58       22,725.83            2          1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GUTHRIE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2          117.4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3          11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  236.40            0             .00                                         3        1,404.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MILT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9        2,347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22       44,408.53            5        1,23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31       46,756.03            5        1,234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NCOCK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  22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221.00            0             .00                                         1          460.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DI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3,104.0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4        1,677.25            3           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6       61,173.85            8        2,07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88       65,955.16           11        2,137.00                                         3        1,36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ARRISON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6        7,681.54            1          18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1,793.05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37      117,032.46            7        1,74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02      126,507.05           15        2,085.00                                        16        5,703.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EN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3        5,560.22            4          997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267.75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08       73,443.64            7        1,555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4       79,271.61           13        2,586.00                                         5        2,362.7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OWARD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1,53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1,536.00            0             .00                                         6        2,107.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HUMBOLDT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DA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2        1,128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1,128.00            0             .00                                         1          255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IOW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1,660.5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1,660.5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CK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3        8,510.08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168.97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76      107,743.22           12        2,599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35      118,422.27           19        3,016.40                                        19        6,722.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ASPE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0        4,944.3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2,256.47            7          14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6      119,602.02            2          29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73      126,802.80            9          439.00                                         2          94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EFFERSO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1        6,834.11            3          563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2,039.30            4           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70      139,752.73           17        4,371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16      148,626.14           24        5,011.87                                        21        8,212.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HN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68       22,227.12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8        6,273.88           17          37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873      337,088.42           13        2,89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959      365,589.42           32        3,841.00                                        33       13,885.24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JONE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0        3,998.1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  934.89            5          39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5       60,965.95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0       65,899.01            6          680.00                                         7        3,14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EOKUK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5        2,897.93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7        1,640.65            6          13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0       82,701.63            4          97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52       87,240.21           10        1,106.00                                         3        1,289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KOSSUTH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1        5,318.0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780.0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81       64,529.41            3          590.0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14       70,627.48            5          634.09                                        16        5,103.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EE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0        7,294.34            3          5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4,360.00            9          48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70      271,954.59           27        6,718.4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21      283,608.93           39        7,777.42                                        28       10,078.49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IN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36       31,535.80            5          8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45       17,267.14           40        1,746.5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194      864,331.63           51       12,834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375      913,134.57           96       15,479.72                                       150       61,312.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OUIS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6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564.00            0             .00                                         8        3,285.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UCA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56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371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935.00            0             .00                                        11        4,112.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LYON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484.6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484.65            0             .00                                         2        1,471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DISON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6        2,232.89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031.84            5          11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11       39,650.48            3          786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33       43,915.21            8          896.40                                         2          96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HASK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1        7,035.9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595.49            2           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35      136,480.12           18        4,17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8      144,111.51           20        4,204.00                                        23        8,226.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IO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6        5,997.8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2,506.47            7          43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4      121,804.63            9        2,257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66      130,308.96           16        2,696.50                                        35       12,075.8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ARSHA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2        6,756.47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3,484.05            9          48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485      185,434.85           18        5,13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536      195,675.37           28        5,898.00                                        50       19,099.3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LLS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2        5,734.75            4          668.0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2,873.25            7          15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16       84,207.46           11        2,5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357       92,815.46           22        3,388.02                                         5        2,057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ITCHELL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3,560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1           23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74       22,436.26            5        1,42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96       26,019.84            6        1,447.00                                         3        1,42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ONA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  12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5          15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ROE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5        2,015.64            1          18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150.00            3          35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19       42,082.32            4        1,14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37       45,247.96            8        1,680.00                                         7        2,996.96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ONTGOMERY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3        2,369.60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349.60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88       65,874.09           15        3,481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3       68,593.29           17        3,777.50                                         2          94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MUSCATINE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3       16,488.86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1        3,683.70           11          237.1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667      266,920.51            8        2,08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751      287,093.07           19        2,320.17                                        49       17,091.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BRI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1        3,206.1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5        1,969.00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91       65,119.05            4          96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17       70,294.23            8        1,056.00                                         7        2,445.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OSCEOLA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60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GE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9        5,652.34            3          48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1,793.25            5           99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70      130,902.71           34        7,974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28      138,348.30           42        8,554.40                                        18        6,262.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ALO ALT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5        2,07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LYMOUTH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5        2,878.58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6        1,207.65            4           8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29       74,969.23            5        1,345.7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0       79,055.46            9        1,433.70                                         8        2,716.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CAHONTAS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  12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  120.00            0             .00                                         0             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LK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572      191,088.54           34        8,248.1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114       40,279.72          108        3,143.3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4,713    1,927,850.08           87       22,152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5,399    2,159,218.34          229       33,544.02                                       176       77,653.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TTAWATTAMIE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7       12,248.77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4        8,403.72           22          48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452      565,840.87           22        5,343.24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553      586,493.36           45        5,849.24                                       111       43,453.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POWESHIEK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7          719.65            1           1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1,369.65            3           70.3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5       61,494.13            4          877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75       63,583.43            8          958.8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RINGGOLD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 30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1           30.00            0             .00                                         1          460.5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AC 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1          40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COTT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37       36,385.0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33        9,882.20           29          623.57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2,601    1,139,301.52           40       10,66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2,771    1,185,568.73           69       11,289.57                                       105       43,341.1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HELBY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4        1,680.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IOUX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35        5,164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900.4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8       58,427.79            4          870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06       64,492.86            6          914.50                                         4          961.1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ORY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45       10,663.74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3        4,573.01            9          19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99      146,897.39            9        2,364.9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57      162,134.14           20        2,869.90                                         8        3,69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MA 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8        3,111.75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218.22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33       45,701.16            2          57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53       49,031.13            4          614.00                                         3        1,441.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TAYLOR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UNION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53        7,521.04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9        3,318.97            6          41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82      132,967.69           13        3,53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44      143,807.70           21        3,995.00                                         4          959.4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VAN BUREN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1           87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1          512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2          599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PELLO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74       10,571.94            5          923.5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5        5,881.16           17        1,13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061      410,445.60           51       11,875.9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150      426,898.70           73       13,930.45                                       113       47,499.5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RREN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2,446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302.5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40       84,033.05            2          451.1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61       86,781.55            4          495.10                                         2          942.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SHINGTON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4,420.31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8        3,510.72            8          176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211       81,145.90            7        1,53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238       89,076.93           15        1,714.00                                         4        1,601.65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AYNE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 4          644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 4          644.00            0             .00                                         4        1,812.7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EBSTER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81       12,275.30            5        1,080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2        2,476.55           11          23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948      340,466.20           26        6,198.4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041      355,218.05           42        7,511.40                                        61       22,506.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BAGO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27        4,373.67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2           61.20            2           44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67       57,825.29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6       62,260.16            3          329.00                                         2          921.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INNESHIEK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05       14,958.66            3          318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10        2,816.18            8          158.22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320      102,528.87            5        1,42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435      120,303.71           16        1,901.22                                         4        1,623.2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S470A038-A                                      IOWA DEPARTMENT OF HUMAN  SERVICES                         PAGE                 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</w:t>
      </w:r>
      <w:r>
        <w:rPr>
          <w:rFonts w:cs="Courier New" w:ascii="Courier New" w:hAnsi="Courier New"/>
          <w:sz w:val="18"/>
        </w:rPr>
        <w:t>SUPPLEMENTAL-SECURITY INCOME PROGRAM FOR NOVEMBER  2004              DATE PRINTED 12-01-20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ODBURY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154       33,961.91            5          87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28        9,231.43           22          47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1,620      614,804.28           36        6,855.3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1,802      657,997.62           63        8,205.30                                       194       80,414.7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ORTH 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 7        1,494.00            1           22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0             .00            0             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 53       21,044.83            1          285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 60       22,538.83            2          307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WRIGHT       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   19        2,855.78            1           47.5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  3          997.00            3          351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   177       57,435.08            4        1,093.00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   199       61,287.86            8        1,491.59                                         2          850.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************************************************************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COUNTY - STATE OF IOWA                                 STATE OF IOWA SUPPLEMENTATION MONI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</w:t>
      </w:r>
      <w:r>
        <w:rPr>
          <w:rFonts w:cs="Courier New" w:ascii="Courier New" w:hAnsi="Courier New"/>
          <w:sz w:val="18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</w:t>
      </w:r>
      <w:r>
        <w:rPr>
          <w:rFonts w:cs="Courier New" w:ascii="Courier New" w:hAnsi="Courier New"/>
          <w:sz w:val="18"/>
        </w:rPr>
        <w:t>SSI                         FEDERAL                                                      IOW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</w:rPr>
        <w:t>ADM                                                     ADM/IHHRC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</w:t>
      </w:r>
      <w:r>
        <w:rPr>
          <w:rFonts w:cs="Courier New" w:ascii="Courier New" w:hAnsi="Courier New"/>
          <w:sz w:val="18"/>
        </w:rPr>
        <w:t>NO.          AMT             NO.          AMT                                          NO.          AM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GED                3,604      732,342.67          132       25,530.75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BLIND                 710      239,467.39          621       19,240.88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DISABLED           36,129   13,843,431.24          997      244,691.39                                         0             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0 TOTALS            40,443   14,815,241.30        1,750      289,463.02                                     1,694      680,360.07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710" w:leader="none"/>
      </w:tabs>
      <w:ind w:left="360" w:hanging="0"/>
      <w:outlineLvl w:val="3"/>
    </w:pPr>
    <w:rPr>
      <w:rFonts w:ascii="Arial Narrow" w:hAnsi="Arial Narrow" w:cs="Arial Narrow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6:21:00Z</dcterms:created>
  <dc:creator>James Van Gundy</dc:creator>
  <dc:description/>
  <dc:language>en-US</dc:language>
  <cp:lastModifiedBy>ateran</cp:lastModifiedBy>
  <cp:lastPrinted>2002-01-14T14:16:00Z</cp:lastPrinted>
  <dcterms:modified xsi:type="dcterms:W3CDTF">2004-12-10T16:21:00Z</dcterms:modified>
  <cp:revision>2</cp:revision>
  <dc:subject/>
  <dc:title> Iowa Department</dc:title>
</cp:coreProperties>
</file>