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rPr/>
      </w:pPr>
      <w:r>
        <w:rPr>
          <w:rFonts w:cs="Arial" w:ascii="Arial" w:hAnsi="Arial"/>
          <w:b/>
          <w:bCs/>
          <w:color w:val="000000"/>
        </w:rPr>
        <w:t>REC October 14, 2005 Meeting</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The Revenue Estimating Conference (REC) met this afternoon to review the FY2006 estimate of General Fund revenues, lottery and other transfers, accruals, refunds, and gambling revenues transferred to other funds, and to make the first estimate for FY2007 General Fund revenues, lottery and other transfers, accruals, refunds, and gambling revenues transferred to other fu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autoSpaceDE w:val="false"/>
        <w:rPr>
          <w:rFonts w:ascii="Arial" w:hAnsi="Arial" w:cs="Arial"/>
          <w:b/>
          <w:b/>
          <w:bCs/>
          <w:color w:val="000000"/>
        </w:rPr>
      </w:pPr>
      <w:r>
        <w:rPr>
          <w:rFonts w:cs="Arial" w:ascii="Arial" w:hAnsi="Arial"/>
          <w:b/>
          <w:bCs/>
          <w:color w:val="000000"/>
        </w:rPr>
        <w:t>FY 2006</w:t>
      </w:r>
    </w:p>
    <w:p>
      <w:pPr>
        <w:pStyle w:val="Normal"/>
        <w:autoSpaceDE w:val="false"/>
        <w:rPr/>
      </w:pPr>
      <w:r>
        <w:rPr>
          <w:rFonts w:cs="Arial" w:ascii="Arial" w:hAnsi="Arial"/>
          <w:color w:val="000000"/>
          <w:sz w:val="20"/>
          <w:szCs w:val="20"/>
        </w:rPr>
        <w:t>For FY 2006, after taking into account economic conditions, state tax law changes and federal tax law changes, the REC increased the General Fund tax and other receipts estimate to $5,609.0 million from the April 2005 estimate of $5,580.7 million.  The REC decreased the lottery and other transfers from $67.2 million to $62.1 million.  The net accrual estimate increased from the April 2005 estimate by $0.4 million.  The refund estimate was decreased $12.5 million to $660.0 million.  Total net revenues available to the General Fund increased $36.1 million.  Gambling revenues transferred to other funds was set at $163.7 mill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keepNext w:val="true"/>
        <w:autoSpaceDE w:val="false"/>
        <w:rPr>
          <w:rFonts w:ascii="Arial" w:hAnsi="Arial" w:cs="Arial"/>
          <w:b/>
          <w:b/>
          <w:bCs/>
          <w:color w:val="000000"/>
        </w:rPr>
      </w:pPr>
      <w:r>
        <w:rPr>
          <w:rFonts w:cs="Arial" w:ascii="Arial" w:hAnsi="Arial"/>
          <w:b/>
          <w:bCs/>
          <w:color w:val="000000"/>
        </w:rPr>
        <w:t>FY 2007</w:t>
      </w:r>
    </w:p>
    <w:p>
      <w:pPr>
        <w:pStyle w:val="Normal"/>
        <w:autoSpaceDE w:val="false"/>
        <w:rPr/>
      </w:pPr>
      <w:r>
        <w:rPr>
          <w:rFonts w:cs="Arial" w:ascii="Arial" w:hAnsi="Arial"/>
          <w:color w:val="000000"/>
          <w:sz w:val="20"/>
          <w:szCs w:val="20"/>
        </w:rPr>
        <w:t>For FY 2007, after taking into account economic conditions, state tax law changes and federal tax law changes, the REC set the General Fund tax and other receipts estimate at $5,794.6 million, a 2.6% increase from FY2006.  The REC increased the lottery and other transfers to $63.8 million.  The net accrual estimate was set at $9.5 million.  The refund estimate was set at $637.2 million.  Total increase between FY2006 and FY2007 is $206.6 million.  Gambling revenues transferred to other funds was set at $185.6 milli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42:00Z</dcterms:created>
  <dc:creator>Joel Lunde</dc:creator>
  <dc:description/>
  <cp:keywords/>
  <dc:language>en-US</dc:language>
  <cp:lastModifiedBy>Joel Lunde</cp:lastModifiedBy>
  <dcterms:modified xsi:type="dcterms:W3CDTF">2005-10-23T16:47:00Z</dcterms:modified>
  <cp:revision>3</cp:revision>
  <dc:subject/>
  <dc:title>REC October 11, 2004 Meeting</dc:title>
</cp:coreProperties>
</file>