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/>
      </w:pPr>
      <w:r>
        <w:rPr/>
        <w:t>FY 2004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200"/>
        <w:gridCol w:w="2513"/>
        <w:gridCol w:w="3427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gency:  Iowa DVRS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Mission:  To work for and with individuals who have disabilities to achieve their employment, independence and economic goals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e Func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Measure(s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Targ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 to DVRS Strategic Plan Goal(s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:  Vocational Rehabilitation Services and Independent Livi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age ratio of DVRS clients to State Averag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 1  To be a leader in customer-responsive service delivery which results in quality outcomes for DVRS clients and claimants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ed Outcome(s):  Full time, or if appropriate part time competitive employment in the integrated labor marke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40"/>
              </w:tabs>
              <w:rPr>
                <w:bCs w:val="false"/>
              </w:rPr>
            </w:pPr>
            <w:r>
              <w:rPr>
                <w:bCs w:val="false"/>
              </w:rPr>
              <w:t>CF:  Economic Suppor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ent of claims accurately determined per SSA standards (initial net accuracy)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5%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 1  To be a leader in customer-responsive service delivery which results in quality outcomes for DVRS clients and claimants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ed Outcome:  Economic independence for disabled Iowans through cash benefits, and healthier Iowans through access to Medicare and Medicai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80"/>
        <w:gridCol w:w="2633"/>
        <w:gridCol w:w="3427"/>
      </w:tblGrid>
      <w:tr>
        <w:trPr>
          <w:trHeight w:val="79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e Func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Measure(s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Targ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 to DVRS Strategic Plan Goal(s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F: Agency Resource Manageme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ent of internal customer satisfaction with key support servic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6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ent of time IT network services are  available to staff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Establish baseline in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SFY 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95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 2  To increase public awareness and support for DVRS, in order to assist clients to achieve their economic, independence and employment goal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 3  To optimize resources to achieve the DVRS missi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 4  To shape environmental factors, influence public policy, and be prepared for changes, which affect the ability of individuals with disabilities to achieve their economic, independence and employment goal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ired  Outcome:  Resources are sufficient to provide services  per DVRS mission and federal guidelines for VR and D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440"/>
        <w:gridCol w:w="2273"/>
        <w:gridCol w:w="342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ies, Services, Product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color w:val="000000"/>
              </w:rPr>
              <w:t>(Core Functio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erformance Measur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Target(s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`Strategies/Recommended Action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Employment (Voc. Rehab/IL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#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1-283-1000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1-283-2000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4-283-0704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0-283-073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66-283-0366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95-283-07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 Percent Employed (federal reporting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 Access to services ratio of minority to  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12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non-minority clients (federal reporting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C.  Number of Employment Outcomes  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(federal reporting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A.   55.8%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B.   0.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C.  22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engthen partne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move barriers to ac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hance pla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velop lead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nage waiting lis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Independent Living (Voc. Rehab/IL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#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1-283-0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40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240"/>
              </w:tabs>
              <w:rPr>
                <w:bCs w:val="false"/>
              </w:rPr>
            </w:pPr>
            <w:r>
              <w:rPr>
                <w:bCs w:val="false"/>
              </w:rPr>
              <w:t xml:space="preserve">Percentage of persons meeting their  </w:t>
            </w:r>
          </w:p>
          <w:p>
            <w:pPr>
              <w:pStyle w:val="Heading1"/>
              <w:tabs>
                <w:tab w:val="clear" w:pos="240"/>
              </w:tabs>
              <w:ind w:left="60"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</w:t>
            </w:r>
            <w:r>
              <w:rPr>
                <w:bCs w:val="false"/>
              </w:rPr>
              <w:t>goa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A.   45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.   Strengthen partnership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360" w:leader="none"/>
              </w:tabs>
              <w:ind w:left="240" w:hanging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D:  Initial review of claims and  continuing disability reviews (CDRs)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con. Supports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#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31-283-0716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94-283-070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94-283-071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94-283-072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94-283-0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 Initial claim processing time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B.  % of budgeted CDRs completed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d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B.  100%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 quality management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hance training where needs are identified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Infrastructure (Resource Mgmt.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.   % of required match gener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.   Ratio of employees to superviso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.   Inspection results re: safety/health of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arker Building  facil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 10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No less  than 12: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 No major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deficienc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 sustainability model re: fu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IRSS to forecast resource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aluate  Parker Building  space potential to meet  need for additional office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FF"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60" w:hanging="0"/>
    </w:pPr>
    <w:rPr>
      <w:b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2:59:00Z</dcterms:created>
  <dc:creator>Department of Management</dc:creator>
  <dc:description/>
  <dc:language>en-US</dc:language>
  <cp:lastModifiedBy>LLeto</cp:lastModifiedBy>
  <cp:lastPrinted>2003-06-16T11:52:00Z</cp:lastPrinted>
  <dcterms:modified xsi:type="dcterms:W3CDTF">2003-06-16T22:59:00Z</dcterms:modified>
  <cp:revision>2</cp:revision>
  <dc:subject/>
  <dc:title>AGENCY PERFORMANCE PLAN</dc:title>
</cp:coreProperties>
</file>