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8765</wp:posOffset>
            </wp:positionH>
            <wp:positionV relativeFrom="paragraph">
              <wp:posOffset>-1483360</wp:posOffset>
            </wp:positionV>
            <wp:extent cx="8686800" cy="10629900"/>
            <wp:effectExtent l="0" t="0" r="0" b="0"/>
            <wp:wrapNone/>
            <wp:docPr id="1" name="BLDHM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DHM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-911860</wp:posOffset>
                </wp:positionV>
                <wp:extent cx="5913755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-9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-9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-90" w:right="0" w:hanging="0"/>
                              <w:rPr>
                                <w:sz w:val="56"/>
                                <w:lang w:val="es-HN"/>
                              </w:rPr>
                            </w:pPr>
                            <w:r>
                              <w:rPr>
                                <w:sz w:val="56"/>
                                <w:lang w:val="es-HN"/>
                              </w:rPr>
                              <w:t>VIVIENDA</w:t>
                            </w:r>
                          </w:p>
                          <w:p>
                            <w:pPr>
                              <w:pStyle w:val="Heading5"/>
                              <w:ind w:left="-90" w:right="0" w:hanging="270"/>
                              <w:rPr>
                                <w:lang w:val="es-HN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lang w:val="es-HN"/>
                              </w:rPr>
                              <w:t xml:space="preserve">    </w:t>
                            </w:r>
                            <w:r>
                              <w:rPr>
                                <w:sz w:val="56"/>
                                <w:lang w:val="es-HN"/>
                              </w:rPr>
                              <w:t>JUSTA ES LA LEY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1530" w:leader="none"/>
                              </w:tabs>
                              <w:ind w:right="35" w:hanging="0"/>
                              <w:rPr>
                                <w:lang w:val="es-HN"/>
                              </w:rPr>
                            </w:pPr>
                            <w:r>
                              <w:rPr>
                                <w:lang w:val="es-HN"/>
                              </w:rPr>
                              <w:tab/>
                              <w:tab/>
                              <w:t>Iowa asegura que todos tienen el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1530" w:leader="none"/>
                              </w:tabs>
                              <w:ind w:right="35" w:hanging="0"/>
                              <w:rPr>
                                <w:lang w:val="es-HN"/>
                              </w:rPr>
                            </w:pPr>
                            <w:r>
                              <w:rPr>
                                <w:lang w:val="es-HN"/>
                              </w:rPr>
                              <w:tab/>
                              <w:tab/>
                              <w:t>derecho legal de ser considerad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HN"/>
                              </w:rPr>
                              <w:tab/>
                              <w:tab/>
                              <w:tab/>
                              <w:t xml:space="preserve">para la vivienda que han elegido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HN"/>
                              </w:rPr>
                              <w:tab/>
                              <w:tab/>
                              <w:tab/>
                              <w:t xml:space="preserve">en el vecindario que han seleccionad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HN"/>
                              </w:rPr>
                              <w:tab/>
                              <w:tab/>
                              <w:tab/>
                              <w:t>dentro del límite de precios a su alcanc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ind w:left="-9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HN"/>
                              </w:rPr>
                              <w:tab/>
                              <w:t>y de recibir trato y servicios justos, legales y equitativos 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ind w:left="-90" w:right="35" w:hanging="0"/>
                              <w:rPr>
                                <w:rFonts w:ascii="Arial" w:hAnsi="Arial" w:cs="Arial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HN"/>
                              </w:rPr>
                              <w:tab/>
                              <w:t>cuanto a los términos y condiciones de compra, renta, o préstamo.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Arial" w:hAnsi="Arial" w:cs="Arial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HN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30" w:right="0" w:firstLine="810"/>
                              <w:rPr>
                                <w:rFonts w:ascii="Arial" w:hAnsi="Arial" w:cs="Arial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HN"/>
                              </w:rPr>
                              <w:t xml:space="preserve">El Capítulo 216 de La Acta de Derechos Civiles de Iowa enmendada, </w:t>
                            </w:r>
                          </w:p>
                          <w:p>
                            <w:pPr>
                              <w:pStyle w:val="Normal"/>
                              <w:ind w:left="630" w:right="0" w:firstLine="810"/>
                              <w:rPr>
                                <w:rFonts w:ascii="Arial" w:hAnsi="Arial" w:cs="Arial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HN"/>
                              </w:rPr>
                              <w:t>prohibe discriminación en vivienda por motivo de: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H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HN"/>
                              </w:rPr>
                              <w:t>RAZA</w:t>
                              <w:tab/>
                              <w:tab/>
                              <w:tab/>
                              <w:t>RELIGIÓN</w:t>
                            </w:r>
                          </w:p>
                          <w:p>
                            <w:pPr>
                              <w:pStyle w:val="Heading3"/>
                              <w:ind w:left="-90" w:right="0" w:hanging="0"/>
                              <w:rPr>
                                <w:lang w:val="es-HN"/>
                              </w:rPr>
                            </w:pPr>
                            <w:r>
                              <w:rPr>
                                <w:lang w:val="es-HN"/>
                              </w:rPr>
                              <w:tab/>
                              <w:tab/>
                              <w:tab/>
                              <w:t>COLOR</w:t>
                              <w:tab/>
                              <w:tab/>
                              <w:t>ORIGEN NACIONAL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HN"/>
                              </w:rPr>
                              <w:tab/>
                              <w:tab/>
                              <w:tab/>
                              <w:t>CREDO</w:t>
                              <w:tab/>
                              <w:tab/>
                              <w:t>DISCAPACIDAD FÍSICA o MENTAL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HN"/>
                              </w:rPr>
                              <w:tab/>
                              <w:tab/>
                              <w:tab/>
                              <w:t>SEXO</w:t>
                              <w:tab/>
                              <w:tab/>
                              <w:tab/>
                              <w:t>ESTADO FAMILIAR</w:t>
                            </w:r>
                            <w:r>
                              <w:rPr>
                                <w:rFonts w:cs="Arial" w:ascii="Arial" w:hAnsi="Arial"/>
                                <w:lang w:val="es-HN"/>
                              </w:rPr>
                              <w:t xml:space="preserve"> (La presencia de niños)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Arial" w:hAnsi="Arial" w:cs="Arial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H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HN"/>
                              </w:rPr>
                              <w:t>No hay costo alguno por los servicios de la Comisión.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HN"/>
                              </w:rPr>
                              <w:t>LAS QUEJAS SE DEBEN PRESENTAR DENTRO DE 180 DÍAS DEL INCIDENTE ALEGADO.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H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HN"/>
                              </w:rPr>
                              <w:t>Personas que creen que ellos, o alguien que conocen, han sido víctimas de discriminación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HN"/>
                              </w:rPr>
                              <w:t>en vivienda, deben presentar una queja inmediatamente. Lo pueden hacer contactando a la:</w:t>
                            </w:r>
                          </w:p>
                          <w:p>
                            <w:pPr>
                              <w:pStyle w:val="Heading2"/>
                              <w:ind w:left="-90" w:right="35" w:hanging="0"/>
                              <w:rPr>
                                <w:sz w:val="40"/>
                                <w:lang w:val="es-HN"/>
                              </w:rPr>
                            </w:pPr>
                            <w:r>
                              <w:rPr>
                                <w:lang w:val="es-HN"/>
                              </w:rPr>
                              <w:t>Comisión de Derechos Civiles de Iowa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imes State Office Building, Des Moines, Iowa 50319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HN"/>
                              </w:rPr>
                              <w:t>515-281-4121</w:t>
                              <w:tab/>
                              <w:tab/>
                              <w:t>1-800-457-4416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HN"/>
                              </w:rPr>
                              <w:t xml:space="preserve">FAX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HN"/>
                              </w:rPr>
                              <w:t>515-242-5840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HN"/>
                              </w:rPr>
                              <w:t>(llamada gratis en Iowa)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s-HN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as víctimas de discriminación en vivienda también pueden contactar a las agencies municipales de derechos civiles o derechos humanos, o a las agencies de relaciones humanas encargadas de hacer cumplir ordenanzas locales de la comunidad. También pueden contactar a HUD, la agencia federal que hace cumplir el Título VIII de La Acta de Derechos Civiles de 1968.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s-H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HN"/>
                              </w:rPr>
                              <w:t xml:space="preserve">El Título VIII de la ley Federal prohibe discriminación en vivien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HN"/>
                              </w:rPr>
                              <w:t xml:space="preserve">por motivo de </w:t>
                            </w:r>
                            <w:r>
                              <w:rPr>
                                <w:rFonts w:cs="Arial" w:ascii="Arial" w:hAnsi="Arial"/>
                                <w:lang w:val="es-HN"/>
                              </w:rPr>
                              <w:t>la raza, color, religión, sexo, origen nacional, discapacidad o estado familiar de una persona.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lang w:val="es-HN"/>
                              </w:rPr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ind w:left="-90" w:right="35" w:hanging="0"/>
                              <w:rPr>
                                <w:sz w:val="48"/>
                                <w:lang w:val="es-HN"/>
                              </w:rPr>
                            </w:pPr>
                            <w:r>
                              <w:rPr>
                                <w:sz w:val="48"/>
                                <w:lang w:val="es-HN"/>
                              </w:rPr>
                              <w:t>El Departamento de Vivienda y Desarrollo Urbano de los EE.UU.(HUD)</w:t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ind w:left="-90" w:right="0" w:hanging="0"/>
                              <w:rPr>
                                <w:sz w:val="20"/>
                                <w:lang w:val="es-HN"/>
                              </w:rPr>
                            </w:pPr>
                            <w:r>
                              <w:rPr>
                                <w:sz w:val="20"/>
                                <w:lang w:val="es-HN"/>
                              </w:rPr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ind w:left="-9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ir Housing Enforcement Center, 400 State Avenue, Kansas City, Kansas 66101-2406</w:t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ind w:left="-90" w:right="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913-551-6993  </w:t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ind w:left="-90" w:right="0" w:hanging="0"/>
                              <w:rPr>
                                <w:sz w:val="20"/>
                                <w:lang w:val="es-HN"/>
                              </w:rPr>
                            </w:pPr>
                            <w:r>
                              <w:rPr>
                                <w:sz w:val="20"/>
                                <w:lang w:val="es-HN"/>
                              </w:rPr>
                              <w:t>1-800-669-9777 (llamada gratis - puede escoger una opción para hablar en español)</w:t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ind w:left="-90" w:right="0" w:hanging="0"/>
                              <w:rPr>
                                <w:sz w:val="24"/>
                                <w:lang w:val="es-HN"/>
                              </w:rPr>
                            </w:pPr>
                            <w:r>
                              <w:rPr>
                                <w:sz w:val="24"/>
                                <w:lang w:val="es-HN"/>
                              </w:rPr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ind w:left="-90" w:right="0" w:hanging="0"/>
                              <w:rPr>
                                <w:sz w:val="22"/>
                                <w:lang w:val="es-HN"/>
                              </w:rPr>
                            </w:pPr>
                            <w:r>
                              <w:rPr>
                                <w:sz w:val="22"/>
                                <w:lang w:val="es-HN"/>
                              </w:rPr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ind w:left="-90" w:right="0" w:hanging="0"/>
                              <w:rPr>
                                <w:sz w:val="20"/>
                                <w:lang w:val="es-HN"/>
                              </w:rPr>
                            </w:pPr>
                            <w:r>
                              <w:rPr>
                                <w:sz w:val="20"/>
                                <w:lang w:val="es-HN"/>
                              </w:rPr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ind w:left="-90" w:right="0" w:hanging="0"/>
                              <w:rPr>
                                <w:sz w:val="12"/>
                                <w:lang w:val="es-HN"/>
                              </w:rPr>
                            </w:pPr>
                            <w:r>
                              <w:rPr>
                                <w:sz w:val="12"/>
                                <w:lang w:val="es-HN"/>
                              </w:rPr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ind w:left="-90" w:right="35" w:hanging="0"/>
                              <w:rPr>
                                <w:sz w:val="22"/>
                                <w:lang w:val="es-HN"/>
                              </w:rPr>
                            </w:pPr>
                            <w:r>
                              <w:rPr>
                                <w:sz w:val="22"/>
                                <w:lang w:val="es-HN"/>
                              </w:rPr>
                              <w:t>Aviso para los solicantes de vivienda y los propietarios y sus agentes:</w:t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ind w:left="-90" w:right="35" w:hanging="0"/>
                              <w:rPr>
                                <w:sz w:val="22"/>
                                <w:lang w:val="es-HN"/>
                              </w:rPr>
                            </w:pPr>
                            <w:r>
                              <w:rPr>
                                <w:sz w:val="22"/>
                                <w:lang w:val="es-HN"/>
                              </w:rPr>
                              <w:t>La Acta de Derechos Civiles de 1866 prohibe discriminación en vivienda por motivo de la raza y el color de la piel de una persona en cualquier circumstanc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92pt;mso-wrap-distance-left:9.05pt;mso-wrap-distance-right:9.05pt;mso-wrap-distance-top:0pt;mso-wrap-distance-bottom:0pt;margin-top:-71.8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9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9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9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9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4"/>
                        <w:ind w:left="-90" w:right="0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4"/>
                        <w:ind w:left="-90"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4"/>
                        <w:ind w:left="-90" w:right="0" w:hanging="0"/>
                        <w:rPr>
                          <w:sz w:val="56"/>
                          <w:lang w:val="es-HN"/>
                        </w:rPr>
                      </w:pPr>
                      <w:r>
                        <w:rPr>
                          <w:sz w:val="56"/>
                          <w:lang w:val="es-HN"/>
                        </w:rPr>
                        <w:t>VIVIENDA</w:t>
                      </w:r>
                    </w:p>
                    <w:p>
                      <w:pPr>
                        <w:pStyle w:val="Heading5"/>
                        <w:ind w:left="-90" w:right="0" w:hanging="270"/>
                        <w:rPr>
                          <w:lang w:val="es-HN"/>
                        </w:rPr>
                      </w:pPr>
                      <w:r>
                        <w:rPr>
                          <w:rFonts w:eastAsia="Arial"/>
                          <w:sz w:val="18"/>
                          <w:lang w:val="es-HN"/>
                        </w:rPr>
                        <w:t xml:space="preserve">    </w:t>
                      </w:r>
                      <w:r>
                        <w:rPr>
                          <w:sz w:val="56"/>
                          <w:lang w:val="es-HN"/>
                        </w:rPr>
                        <w:t>JUSTA ES LA LEY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1530" w:leader="none"/>
                        </w:tabs>
                        <w:ind w:right="35" w:hanging="0"/>
                        <w:rPr>
                          <w:lang w:val="es-HN"/>
                        </w:rPr>
                      </w:pPr>
                      <w:r>
                        <w:rPr>
                          <w:lang w:val="es-HN"/>
                        </w:rPr>
                        <w:tab/>
                        <w:tab/>
                        <w:t>Iowa asegura que todos tienen el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1530" w:leader="none"/>
                        </w:tabs>
                        <w:ind w:right="35" w:hanging="0"/>
                        <w:rPr>
                          <w:lang w:val="es-HN"/>
                        </w:rPr>
                      </w:pPr>
                      <w:r>
                        <w:rPr>
                          <w:lang w:val="es-HN"/>
                        </w:rPr>
                        <w:tab/>
                        <w:tab/>
                        <w:t>derecho legal de ser considerado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H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HN"/>
                        </w:rPr>
                        <w:tab/>
                        <w:tab/>
                        <w:tab/>
                        <w:t xml:space="preserve">para la vivienda que han elegido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H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HN"/>
                        </w:rPr>
                        <w:tab/>
                        <w:tab/>
                        <w:tab/>
                        <w:t xml:space="preserve">en el vecindario que han seleccionad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H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HN"/>
                        </w:rPr>
                        <w:tab/>
                        <w:tab/>
                        <w:tab/>
                        <w:t>dentro del límite de precios a su alcance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ind w:left="-9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H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HN"/>
                        </w:rPr>
                        <w:tab/>
                        <w:t>y de recibir trato y servicios justos, legales y equitativos 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ind w:left="-90" w:right="35" w:hanging="0"/>
                        <w:rPr>
                          <w:rFonts w:ascii="Arial" w:hAnsi="Arial" w:cs="Arial"/>
                          <w:lang w:val="es-H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HN"/>
                        </w:rPr>
                        <w:tab/>
                        <w:t>cuanto a los términos y condiciones de compra, renta, o préstamo.</w:t>
                      </w:r>
                    </w:p>
                    <w:p>
                      <w:pPr>
                        <w:pStyle w:val="Normal"/>
                        <w:ind w:left="-90" w:right="0" w:hanging="0"/>
                        <w:rPr>
                          <w:rFonts w:ascii="Arial" w:hAnsi="Arial" w:cs="Arial"/>
                          <w:lang w:val="es-HN"/>
                        </w:rPr>
                      </w:pPr>
                      <w:r>
                        <w:rPr>
                          <w:rFonts w:cs="Arial" w:ascii="Arial" w:hAnsi="Arial"/>
                          <w:lang w:val="es-HN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630" w:right="0" w:firstLine="810"/>
                        <w:rPr>
                          <w:rFonts w:ascii="Arial" w:hAnsi="Arial" w:cs="Arial"/>
                          <w:lang w:val="es-HN"/>
                        </w:rPr>
                      </w:pPr>
                      <w:r>
                        <w:rPr>
                          <w:rFonts w:cs="Arial" w:ascii="Arial" w:hAnsi="Arial"/>
                          <w:lang w:val="es-HN"/>
                        </w:rPr>
                        <w:t xml:space="preserve">El Capítulo 216 de La Acta de Derechos Civiles de Iowa enmendada, </w:t>
                      </w:r>
                    </w:p>
                    <w:p>
                      <w:pPr>
                        <w:pStyle w:val="Normal"/>
                        <w:ind w:left="630" w:right="0" w:firstLine="810"/>
                        <w:rPr>
                          <w:rFonts w:ascii="Arial" w:hAnsi="Arial" w:cs="Arial"/>
                          <w:lang w:val="es-HN"/>
                        </w:rPr>
                      </w:pPr>
                      <w:r>
                        <w:rPr>
                          <w:rFonts w:cs="Arial" w:ascii="Arial" w:hAnsi="Arial"/>
                          <w:lang w:val="es-HN"/>
                        </w:rPr>
                        <w:t>prohibe discriminación en vivienda por motivo de:</w:t>
                      </w:r>
                    </w:p>
                    <w:p>
                      <w:pPr>
                        <w:pStyle w:val="Normal"/>
                        <w:ind w:left="-90" w:right="0" w:hanging="0"/>
                        <w:rPr/>
                      </w:pPr>
                      <w:r>
                        <w:rPr>
                          <w:rFonts w:cs="Arial" w:ascii="Arial" w:hAnsi="Arial"/>
                          <w:lang w:val="es-HN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s-HN"/>
                        </w:rPr>
                        <w:t>RAZA</w:t>
                        <w:tab/>
                        <w:tab/>
                        <w:tab/>
                        <w:t>RELIGIÓN</w:t>
                      </w:r>
                    </w:p>
                    <w:p>
                      <w:pPr>
                        <w:pStyle w:val="Heading3"/>
                        <w:ind w:left="-90" w:right="0" w:hanging="0"/>
                        <w:rPr>
                          <w:lang w:val="es-HN"/>
                        </w:rPr>
                      </w:pPr>
                      <w:r>
                        <w:rPr>
                          <w:lang w:val="es-HN"/>
                        </w:rPr>
                        <w:tab/>
                        <w:tab/>
                        <w:tab/>
                        <w:t>COLOR</w:t>
                        <w:tab/>
                        <w:tab/>
                        <w:t>ORIGEN NACIONAL</w:t>
                      </w:r>
                    </w:p>
                    <w:p>
                      <w:pPr>
                        <w:pStyle w:val="Normal"/>
                        <w:ind w:left="-90" w:right="0" w:hanging="0"/>
                        <w:rPr>
                          <w:rFonts w:ascii="Arial" w:hAnsi="Arial" w:cs="Arial"/>
                          <w:b/>
                          <w:b/>
                          <w:bCs/>
                          <w:lang w:val="es-H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HN"/>
                        </w:rPr>
                        <w:tab/>
                        <w:tab/>
                        <w:tab/>
                        <w:t>CREDO</w:t>
                        <w:tab/>
                        <w:tab/>
                        <w:t>DISCAPACIDAD FÍSICA o MENTAL</w:t>
                      </w:r>
                    </w:p>
                    <w:p>
                      <w:pPr>
                        <w:pStyle w:val="Normal"/>
                        <w:ind w:left="-9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HN"/>
                        </w:rPr>
                        <w:tab/>
                        <w:tab/>
                        <w:tab/>
                        <w:t>SEXO</w:t>
                        <w:tab/>
                        <w:tab/>
                        <w:tab/>
                        <w:t>ESTADO FAMILIAR</w:t>
                      </w:r>
                      <w:r>
                        <w:rPr>
                          <w:rFonts w:cs="Arial" w:ascii="Arial" w:hAnsi="Arial"/>
                          <w:lang w:val="es-HN"/>
                        </w:rPr>
                        <w:t xml:space="preserve"> (La presencia de niños)</w:t>
                      </w:r>
                    </w:p>
                    <w:p>
                      <w:pPr>
                        <w:pStyle w:val="Normal"/>
                        <w:ind w:left="-90" w:right="0" w:hanging="0"/>
                        <w:rPr>
                          <w:rFonts w:ascii="Arial" w:hAnsi="Arial" w:cs="Arial"/>
                          <w:lang w:val="es-HN"/>
                        </w:rPr>
                      </w:pPr>
                      <w:r>
                        <w:rPr>
                          <w:rFonts w:cs="Arial" w:ascii="Arial" w:hAnsi="Arial"/>
                          <w:lang w:val="es-HN"/>
                        </w:rPr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Arial" w:hAnsi="Arial" w:cs="Arial"/>
                          <w:lang w:val="es-HN"/>
                        </w:rPr>
                      </w:pPr>
                      <w:r>
                        <w:rPr>
                          <w:rFonts w:cs="Arial" w:ascii="Arial" w:hAnsi="Arial"/>
                          <w:lang w:val="es-HN"/>
                        </w:rPr>
                        <w:t>No hay costo alguno por los servicios de la Comisión.</w:t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s-H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HN"/>
                        </w:rPr>
                        <w:t>LAS QUEJAS SE DEBEN PRESENTAR DENTRO DE 180 DÍAS DEL INCIDENTE ALEGADO.</w:t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s-H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HN"/>
                        </w:rPr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Arial" w:hAnsi="Arial" w:cs="Arial"/>
                          <w:lang w:val="es-HN"/>
                        </w:rPr>
                      </w:pPr>
                      <w:r>
                        <w:rPr>
                          <w:rFonts w:cs="Arial" w:ascii="Arial" w:hAnsi="Arial"/>
                          <w:lang w:val="es-HN"/>
                        </w:rPr>
                        <w:t>Personas que creen que ellos, o alguien que conocen, han sido víctimas de discriminación</w:t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Arial" w:hAnsi="Arial" w:cs="Arial"/>
                          <w:lang w:val="es-HN"/>
                        </w:rPr>
                      </w:pPr>
                      <w:r>
                        <w:rPr>
                          <w:rFonts w:cs="Arial" w:ascii="Arial" w:hAnsi="Arial"/>
                          <w:lang w:val="es-HN"/>
                        </w:rPr>
                        <w:t>en vivienda, deben presentar una queja inmediatamente. Lo pueden hacer contactando a la:</w:t>
                      </w:r>
                    </w:p>
                    <w:p>
                      <w:pPr>
                        <w:pStyle w:val="Heading2"/>
                        <w:ind w:left="-90" w:right="35" w:hanging="0"/>
                        <w:rPr>
                          <w:sz w:val="40"/>
                          <w:lang w:val="es-HN"/>
                        </w:rPr>
                      </w:pPr>
                      <w:r>
                        <w:rPr>
                          <w:lang w:val="es-HN"/>
                        </w:rPr>
                        <w:t>Comisión de Derechos Civiles de Iowa</w:t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rimes State Office Building, Des Moines, Iowa 50319</w:t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HN"/>
                        </w:rPr>
                        <w:t>515-281-4121</w:t>
                        <w:tab/>
                        <w:tab/>
                        <w:t>1-800-457-4416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s-HN"/>
                        </w:rPr>
                        <w:t xml:space="preserve">FAX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HN"/>
                        </w:rPr>
                        <w:t>515-242-5840</w:t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Arial" w:hAnsi="Arial" w:cs="Arial"/>
                          <w:lang w:val="es-H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HN"/>
                        </w:rPr>
                        <w:t>(llamada gratis en Iowa)</w:t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Arial" w:hAnsi="Arial" w:cs="Arial"/>
                          <w:sz w:val="8"/>
                          <w:lang w:val="es-HN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s-HN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Las víctimas de discriminación en vivienda también pueden contactar a las agencies municipales de derechos civiles o derechos humanos, o a las agencies de relaciones humanas encargadas de hacer cumplir ordenanzas locales de la comunidad. También pueden contactar a HUD, la agencia federal que hace cumplir el Título VIII de La Acta de Derechos Civiles de 1968.</w:t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Arial" w:hAnsi="Arial" w:cs="Arial"/>
                          <w:sz w:val="8"/>
                          <w:lang w:val="es-HN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s-HN"/>
                        </w:rPr>
                      </w:r>
                    </w:p>
                    <w:p>
                      <w:pPr>
                        <w:pStyle w:val="Normal"/>
                        <w:ind w:left="-90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s-HN"/>
                        </w:rPr>
                      </w:pPr>
                      <w:r>
                        <w:rPr>
                          <w:rFonts w:cs="Arial" w:ascii="Arial" w:hAnsi="Arial"/>
                          <w:lang w:val="es-HN"/>
                        </w:rPr>
                        <w:t xml:space="preserve">El Título VIII de la ley Federal prohibe discriminación en vivienda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s-HN"/>
                        </w:rPr>
                        <w:t xml:space="preserve">por motivo de </w:t>
                      </w:r>
                      <w:r>
                        <w:rPr>
                          <w:rFonts w:cs="Arial" w:ascii="Arial" w:hAnsi="Arial"/>
                          <w:lang w:val="es-HN"/>
                        </w:rPr>
                        <w:t>la raza, color, religión, sexo, origen nacional, discapacidad o estado familiar de una persona.</w:t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lang w:val="es-H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lang w:val="es-HN"/>
                        </w:rPr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ind w:left="-90" w:right="35" w:hanging="0"/>
                        <w:rPr>
                          <w:sz w:val="48"/>
                          <w:lang w:val="es-HN"/>
                        </w:rPr>
                      </w:pPr>
                      <w:r>
                        <w:rPr>
                          <w:sz w:val="48"/>
                          <w:lang w:val="es-HN"/>
                        </w:rPr>
                        <w:t>El Departamento de Vivienda y Desarrollo Urbano de los EE.UU.(HUD)</w:t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ind w:left="-90" w:right="0" w:hanging="0"/>
                        <w:rPr>
                          <w:sz w:val="20"/>
                          <w:lang w:val="es-HN"/>
                        </w:rPr>
                      </w:pPr>
                      <w:r>
                        <w:rPr>
                          <w:sz w:val="20"/>
                          <w:lang w:val="es-HN"/>
                        </w:rPr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ind w:left="-9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ir Housing Enforcement Center, 400 State Avenue, Kansas City, Kansas 66101-2406</w:t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ind w:left="-90" w:right="0" w:hanging="0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913-551-6993  </w:t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ind w:left="-90" w:right="0" w:hanging="0"/>
                        <w:rPr>
                          <w:sz w:val="20"/>
                          <w:lang w:val="es-HN"/>
                        </w:rPr>
                      </w:pPr>
                      <w:r>
                        <w:rPr>
                          <w:sz w:val="20"/>
                          <w:lang w:val="es-HN"/>
                        </w:rPr>
                        <w:t>1-800-669-9777 (llamada gratis - puede escoger una opción para hablar en español)</w:t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ind w:left="-90" w:right="0" w:hanging="0"/>
                        <w:rPr>
                          <w:sz w:val="24"/>
                          <w:lang w:val="es-HN"/>
                        </w:rPr>
                      </w:pPr>
                      <w:r>
                        <w:rPr>
                          <w:sz w:val="24"/>
                          <w:lang w:val="es-HN"/>
                        </w:rPr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ind w:left="-90" w:right="0" w:hanging="0"/>
                        <w:rPr>
                          <w:sz w:val="22"/>
                          <w:lang w:val="es-HN"/>
                        </w:rPr>
                      </w:pPr>
                      <w:r>
                        <w:rPr>
                          <w:sz w:val="22"/>
                          <w:lang w:val="es-HN"/>
                        </w:rPr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ind w:left="-90" w:right="0" w:hanging="0"/>
                        <w:rPr>
                          <w:sz w:val="20"/>
                          <w:lang w:val="es-HN"/>
                        </w:rPr>
                      </w:pPr>
                      <w:r>
                        <w:rPr>
                          <w:sz w:val="20"/>
                          <w:lang w:val="es-HN"/>
                        </w:rPr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ind w:left="-90" w:right="0" w:hanging="0"/>
                        <w:rPr>
                          <w:sz w:val="12"/>
                          <w:lang w:val="es-HN"/>
                        </w:rPr>
                      </w:pPr>
                      <w:r>
                        <w:rPr>
                          <w:sz w:val="12"/>
                          <w:lang w:val="es-HN"/>
                        </w:rPr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ind w:left="-90" w:right="35" w:hanging="0"/>
                        <w:rPr>
                          <w:sz w:val="22"/>
                          <w:lang w:val="es-HN"/>
                        </w:rPr>
                      </w:pPr>
                      <w:r>
                        <w:rPr>
                          <w:sz w:val="22"/>
                          <w:lang w:val="es-HN"/>
                        </w:rPr>
                        <w:t>Aviso para los solicantes de vivienda y los propietarios y sus agentes:</w:t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ind w:left="-90" w:right="35" w:hanging="0"/>
                        <w:rPr>
                          <w:sz w:val="22"/>
                          <w:lang w:val="es-HN"/>
                        </w:rPr>
                      </w:pPr>
                      <w:r>
                        <w:rPr>
                          <w:sz w:val="22"/>
                          <w:lang w:val="es-HN"/>
                        </w:rPr>
                        <w:t>La Acta de Derechos Civiles de 1866 prohibe discriminación en vivienda por motivo de la raza y el color de la piel de una persona en cualquier circumsta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34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30" w:hanging="0"/>
      <w:jc w:val="center"/>
      <w:outlineLvl w:val="3"/>
    </w:pPr>
    <w:rPr>
      <w:rFonts w:ascii="Arial" w:hAnsi="Arial" w:cs="Arial"/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30" w:hanging="270"/>
      <w:jc w:val="center"/>
      <w:outlineLvl w:val="4"/>
    </w:pPr>
    <w:rPr>
      <w:rFonts w:ascii="Arial" w:hAnsi="Arial" w:cs="Arial"/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6" w:color="000000"/>
      </w:pBdr>
      <w:ind w:right="-3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18" w:space="6" w:color="000000"/>
      </w:pBdr>
      <w:ind w:left="1440" w:right="990" w:hanging="0"/>
      <w:jc w:val="center"/>
    </w:pPr>
    <w:rPr>
      <w:rFonts w:ascii="Arial" w:hAnsi="Arial" w:cs="Arial"/>
      <w:b/>
      <w:bCs/>
      <w:sz w:val="52"/>
    </w:rPr>
  </w:style>
  <w:style w:type="paragraph" w:styleId="BodyText2">
    <w:name w:val="Body Text 2"/>
    <w:basedOn w:val="Normal"/>
    <w:qFormat/>
    <w:pPr>
      <w:ind w:right="35" w:hanging="0"/>
    </w:pPr>
    <w:rPr>
      <w:rFonts w:ascii="Arial" w:hAnsi="Arial" w:cs="Arial"/>
      <w:lang w:val="es-H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10:00Z</dcterms:created>
  <dc:creator>Tom.Good</dc:creator>
  <dc:description/>
  <dc:language>en-US</dc:language>
  <cp:lastModifiedBy>Kerry.Hainline</cp:lastModifiedBy>
  <cp:lastPrinted>2002-12-09T14:09:00Z</cp:lastPrinted>
  <dcterms:modified xsi:type="dcterms:W3CDTF">2003-03-26T18:49:00Z</dcterms:modified>
  <cp:revision>3</cp:revision>
  <dc:subject/>
  <dc:title/>
</cp:coreProperties>
</file>