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8765</wp:posOffset>
            </wp:positionH>
            <wp:positionV relativeFrom="paragraph">
              <wp:posOffset>-1483360</wp:posOffset>
            </wp:positionV>
            <wp:extent cx="8686800" cy="10629900"/>
            <wp:effectExtent l="0" t="0" r="0" b="0"/>
            <wp:wrapNone/>
            <wp:docPr id="1" name="BLDHM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DHM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797560</wp:posOffset>
                </wp:positionV>
                <wp:extent cx="5913755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  <w:t>FAIR</w:t>
                            </w:r>
                          </w:p>
                          <w:p>
                            <w:pPr>
                              <w:pStyle w:val="Heading5"/>
                              <w:ind w:right="0" w:hanging="270"/>
                              <w:rPr/>
                            </w:pPr>
                            <w:r>
                              <w:rPr/>
                              <w:t>HOUS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OPPORTUNITY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owa ensures all people the lawful right to be considered:</w:t>
                            </w:r>
                          </w:p>
                          <w:p>
                            <w:pPr>
                              <w:pStyle w:val="Normal"/>
                              <w:ind w:left="1530" w:right="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or the house of their choice,</w:t>
                            </w:r>
                          </w:p>
                          <w:p>
                            <w:pPr>
                              <w:pStyle w:val="Normal"/>
                              <w:ind w:left="1530" w:right="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 the neighborhood of their choice,</w:t>
                            </w:r>
                          </w:p>
                          <w:p>
                            <w:pPr>
                              <w:pStyle w:val="Normal"/>
                              <w:ind w:left="1530" w:right="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 the price range they can afford;</w:t>
                            </w:r>
                          </w:p>
                          <w:p>
                            <w:pPr>
                              <w:pStyle w:val="Heading7"/>
                              <w:ind w:left="720" w:right="0" w:firstLine="720"/>
                              <w:rPr/>
                            </w:pPr>
                            <w:r>
                              <w:rPr/>
                              <w:t>And to receive fair, legal and equal treatment and services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 the terms and conditions of buying, renting or borrowing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Iowa Civil Rights Act, Chapter 216 of the Code of Iowa, as amended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hibits discrimination in housing BECAUSE OF a person’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CE</w:t>
                              <w:tab/>
                              <w:tab/>
                              <w:tab/>
                              <w:t>RELIGION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LOR</w:t>
                              <w:tab/>
                              <w:tab/>
                              <w:t>NATIONAL ORIG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>CREED</w:t>
                              <w:tab/>
                              <w:tab/>
                              <w:tab/>
                              <w:t xml:space="preserve">MENTAL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PHYSICAL DISABILI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>SEX</w:t>
                              <w:tab/>
                              <w:tab/>
                              <w:tab/>
                              <w:t>FAMILIAL STAT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resence of childre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 CHARGE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 services of the Commiss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LAINTS MUST BE FILED WITHIN 180 DAYS OF THE ALLEGED INCIDENT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ople who believe they or someone they know might be victims of housing discrimin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u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le a complaint immediate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y contacti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owa Civil Rights Commiss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imes State Office Building, Des Moines, Iowa 503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15-281-41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1-800-457-4416 (toll free in Iow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  FAX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15-242-58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Victims of housing discrimination may also contact: City human or civil rights, or human relations agencies which enforce local community ordinances; and HUD, a federal agency, which enforces Title VIII of the Civil Rights Act of 1968.</w:t>
                            </w:r>
                          </w:p>
                          <w:p>
                            <w:pPr>
                              <w:pStyle w:val="Normal"/>
                              <w:ind w:left="1440" w:right="990" w:hanging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9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deral law, Title VIII, prohibits housing discrimin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AUSE O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person’s:</w:t>
                            </w:r>
                          </w:p>
                          <w:p>
                            <w:pPr>
                              <w:pStyle w:val="Normal"/>
                              <w:ind w:left="1440" w:right="9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ce, color, religion, sex, national origin, handicap, or familial status.</w:t>
                            </w:r>
                          </w:p>
                          <w:p>
                            <w:pPr>
                              <w:pStyle w:val="Normal"/>
                              <w:ind w:left="1440" w:right="9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90" w:right="3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.S. Department of Housing &amp; Urban Development (HUD)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90" w:righ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 Housing Enforcement Center, 400 State Avenue, Kansas City, Kansas 66101-2406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90" w:right="124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3-551-6993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90" w:right="12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ional Housing Discrimination HOTLINE 1-800-669-9777, TDD 1-800-927-9275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ice for Housing Applicants and Providers: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ivil Rights Act of 1866 prohibits discrimination in housing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</w:pBdr>
                              <w:ind w:left="180" w:right="2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CAUSE OF a person’s RACE or SKIN COLOR in all circumsta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92pt;mso-wrap-distance-left:9.05pt;mso-wrap-distance-right:9.05pt;mso-wrap-distance-top:0pt;mso-wrap-distance-bottom:0pt;margin-top:-62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  <w:t>FAIR</w:t>
                      </w:r>
                    </w:p>
                    <w:p>
                      <w:pPr>
                        <w:pStyle w:val="Heading5"/>
                        <w:ind w:right="0" w:hanging="270"/>
                        <w:rPr/>
                      </w:pPr>
                      <w:r>
                        <w:rPr/>
                        <w:t>HOUSING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OPPORTUNITY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owa ensures all people the lawful right to be considered:</w:t>
                      </w:r>
                    </w:p>
                    <w:p>
                      <w:pPr>
                        <w:pStyle w:val="Normal"/>
                        <w:ind w:left="1530" w:right="0" w:firstLine="7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or the house of their choice,</w:t>
                      </w:r>
                    </w:p>
                    <w:p>
                      <w:pPr>
                        <w:pStyle w:val="Normal"/>
                        <w:ind w:left="1530" w:right="0" w:firstLine="7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 the neighborhood of their choice,</w:t>
                      </w:r>
                    </w:p>
                    <w:p>
                      <w:pPr>
                        <w:pStyle w:val="Normal"/>
                        <w:ind w:left="1530" w:right="0" w:firstLine="7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 the price range they can afford;</w:t>
                      </w:r>
                    </w:p>
                    <w:p>
                      <w:pPr>
                        <w:pStyle w:val="Heading7"/>
                        <w:ind w:left="720" w:right="0" w:firstLine="720"/>
                        <w:rPr/>
                      </w:pPr>
                      <w:r>
                        <w:rPr/>
                        <w:t>And to receive fair, legal and equal treatment and services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 the terms and conditions of buying, renting or borrowing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Iowa Civil Rights Act, Chapter 216 of the Code of Iowa, as amended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hibits discrimination in housing BECAUSE OF a person’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CE</w:t>
                        <w:tab/>
                        <w:tab/>
                        <w:tab/>
                        <w:t>RELIGION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>COLOR</w:t>
                        <w:tab/>
                        <w:tab/>
                        <w:t>NATIONAL ORIGI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>CREED</w:t>
                        <w:tab/>
                        <w:tab/>
                        <w:tab/>
                        <w:t xml:space="preserve">MENTAL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PHYSICAL DISABILIT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>SEX</w:t>
                        <w:tab/>
                        <w:tab/>
                        <w:tab/>
                        <w:t>FAMILIAL STATUS</w:t>
                      </w:r>
                      <w:r>
                        <w:rPr>
                          <w:rFonts w:cs="Arial" w:ascii="Arial" w:hAnsi="Arial"/>
                        </w:rPr>
                        <w:t xml:space="preserve"> (presence of childre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re i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 CHARGE </w:t>
                      </w:r>
                      <w:r>
                        <w:rPr>
                          <w:rFonts w:cs="Arial" w:ascii="Arial" w:hAnsi="Arial"/>
                        </w:rPr>
                        <w:t>for services of the Commission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LAINTS MUST BE FILED WITHIN 180 DAYS OF THE ALLEGED INCIDENT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ople who believe they or someone they know might be victims of housing discriminat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hould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ile a complaint immediately</w:t>
                      </w:r>
                      <w:r>
                        <w:rPr>
                          <w:rFonts w:cs="Arial" w:ascii="Arial" w:hAnsi="Arial"/>
                        </w:rPr>
                        <w:t xml:space="preserve"> by contacting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owa Civil Rights Commiss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imes State Office Building, Des Moines, Iowa 5031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15-281-412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1-800-457-4416 (toll free in Iow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  FAX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15-242-584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Victims of housing discrimination may also contact: City human or civil rights, or human relations agencies which enforce local community ordinances; and HUD, a federal agency, which enforces Title VIII of the Civil Rights Act of 1968.</w:t>
                      </w:r>
                    </w:p>
                    <w:p>
                      <w:pPr>
                        <w:pStyle w:val="Normal"/>
                        <w:ind w:left="1440" w:right="990" w:hanging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450" w:right="9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ederal law, Title VIII, prohibits housing discriminati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CAUSE OF</w:t>
                      </w:r>
                      <w:r>
                        <w:rPr>
                          <w:rFonts w:cs="Arial" w:ascii="Arial" w:hAnsi="Arial"/>
                        </w:rPr>
                        <w:t xml:space="preserve"> a person’s:</w:t>
                      </w:r>
                    </w:p>
                    <w:p>
                      <w:pPr>
                        <w:pStyle w:val="Normal"/>
                        <w:ind w:left="1440" w:right="9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ace, color, religion, sex, national origin, handicap, or familial status.</w:t>
                      </w:r>
                    </w:p>
                    <w:p>
                      <w:pPr>
                        <w:pStyle w:val="Normal"/>
                        <w:ind w:left="1440" w:right="99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90" w:right="34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.S. Department of Housing &amp; Urban Development (HUD)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90" w:right="12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 Housing Enforcement Center, 400 State Avenue, Kansas City, Kansas 66101-2406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90" w:right="124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913-551-6993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90" w:right="12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ional Housing Discrimination HOTLINE 1-800-669-9777, TDD 1-800-927-9275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ice for Housing Applicants and Providers: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ivil Rights Act of 1866 prohibits discrimination in housing</w:t>
                      </w:r>
                    </w:p>
                    <w:p>
                      <w:pPr>
                        <w:pStyle w:val="BlockText"/>
                        <w:pBdr>
                          <w:top w:val="nil"/>
                        </w:pBdr>
                        <w:ind w:left="180" w:right="2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CAUSE OF a person’s RACE or SKIN COLOR in all circumst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3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0" w:hanging="0"/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270"/>
      <w:jc w:val="center"/>
      <w:outlineLvl w:val="4"/>
    </w:pPr>
    <w:rPr>
      <w:rFonts w:ascii="Arial" w:hAnsi="Arial" w:cs="Arial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634" w:firstLine="720"/>
      <w:outlineLvl w:val="6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pBdr>
        <w:top w:val="single" w:sz="18" w:space="6" w:color="000000"/>
      </w:pBdr>
      <w:ind w:right="-3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8" w:space="6" w:color="000000"/>
      </w:pBdr>
      <w:ind w:left="1440" w:right="990" w:hanging="0"/>
      <w:jc w:val="center"/>
    </w:pPr>
    <w:rPr>
      <w:rFonts w:ascii="Arial" w:hAnsi="Arial" w:cs="Arial"/>
      <w:b/>
      <w:bCs/>
      <w:sz w:val="52"/>
    </w:rPr>
  </w:style>
  <w:style w:type="paragraph" w:styleId="BodyText2">
    <w:name w:val="Body Text 2"/>
    <w:basedOn w:val="Normal"/>
    <w:qFormat/>
    <w:pPr>
      <w:ind w:right="35" w:hanging="0"/>
    </w:pPr>
    <w:rPr>
      <w:rFonts w:ascii="Arial" w:hAnsi="Arial" w:cs="Arial"/>
      <w:lang w:val="es-HN"/>
    </w:rPr>
  </w:style>
  <w:style w:type="paragraph" w:styleId="BodyText3">
    <w:name w:val="Body Text 3"/>
    <w:basedOn w:val="Normal"/>
    <w:qFormat/>
    <w:pPr>
      <w:pBdr>
        <w:top w:val="single" w:sz="18" w:space="6" w:color="000000"/>
      </w:pBdr>
      <w:ind w:right="34" w:hanging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05:00Z</dcterms:created>
  <dc:creator>Tom.Good</dc:creator>
  <dc:description/>
  <dc:language>en-US</dc:language>
  <cp:lastModifiedBy>Kerry.Hainline</cp:lastModifiedBy>
  <cp:lastPrinted>2002-12-09T13:37:00Z</cp:lastPrinted>
  <dcterms:modified xsi:type="dcterms:W3CDTF">2003-03-26T18:48:00Z</dcterms:modified>
  <cp:revision>5</cp:revision>
  <dc:subject/>
  <dc:title/>
</cp:coreProperties>
</file>