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1419368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2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ood Assistanc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ly 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July, 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June, 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July, 2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,14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,15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60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25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,70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,67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,93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,30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4,34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1,33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0,16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6,61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1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2,51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2,50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7,92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,37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,53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,49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3,77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2,17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8,90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5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9,66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7,21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4,32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9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701,95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706,14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246,13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,197,49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,102,94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,587,83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,657,67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,504,36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585,35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1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5,557,12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5,313,44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,419,32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3.0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3.0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2.0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0.3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8.7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6.1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8.3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7.4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62.6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7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1.2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1.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86.4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1.2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1.2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5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3.9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3.3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7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3.7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3.4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0.7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2.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1.8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0.4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 Fiscal 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701,95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246,13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69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,197,49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,587,83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40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,657,67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585,35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10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5,557,12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,419,32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27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All figures on the F-1 report (cases/individuals/expenditures) reflect only the Food Assistance Progra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categories of cases/individuals/expenditures a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 (receives food assistance and also receives assistance under the Family Investment Program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 (receives food assistance and does not take part in either FIP or the Medicaid progra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Other Programs (receives food assistance and takes part in the Medicaid program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eau of Research Analysis</w:t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t Hoshaw, Bureau Chief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l Gardam, Administrator</w:t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6765</wp:posOffset>
            </wp:positionH>
            <wp:positionV relativeFrom="paragraph">
              <wp:posOffset>-365760</wp:posOffset>
            </wp:positionV>
            <wp:extent cx="5467350" cy="3591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2160</wp:posOffset>
            </wp:positionH>
            <wp:positionV relativeFrom="paragraph">
              <wp:posOffset>-3019425</wp:posOffset>
            </wp:positionV>
            <wp:extent cx="5496560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798"/>
        <w:gridCol w:w="988"/>
        <w:gridCol w:w="8"/>
        <w:gridCol w:w="892"/>
        <w:gridCol w:w="8"/>
        <w:gridCol w:w="172"/>
        <w:gridCol w:w="8"/>
        <w:gridCol w:w="802"/>
        <w:gridCol w:w="8"/>
        <w:gridCol w:w="892"/>
        <w:gridCol w:w="8"/>
        <w:gridCol w:w="892"/>
        <w:gridCol w:w="8"/>
        <w:gridCol w:w="262"/>
        <w:gridCol w:w="8"/>
        <w:gridCol w:w="892"/>
        <w:gridCol w:w="8"/>
        <w:gridCol w:w="982"/>
        <w:gridCol w:w="8"/>
        <w:gridCol w:w="982"/>
        <w:gridCol w:w="8"/>
        <w:gridCol w:w="172"/>
        <w:gridCol w:w="8"/>
        <w:gridCol w:w="802"/>
        <w:gridCol w:w="8"/>
        <w:gridCol w:w="986"/>
        <w:gridCol w:w="992"/>
        <w:gridCol w:w="91"/>
        <w:gridCol w:w="1351"/>
      </w:tblGrid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1 - Sioux City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ena Vista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84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43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75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02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ro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06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16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69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91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y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88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63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77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28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02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53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64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19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met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72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2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10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302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55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48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11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14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s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85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6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91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38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47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28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31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06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'Bri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76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89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62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27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ceola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97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1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42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51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o Alto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20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47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49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16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ymo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58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9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31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79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%</w:t>
            </w:r>
          </w:p>
        </w:tc>
      </w:tr>
      <w:tr>
        <w:trPr>
          <w:trHeight w:val="307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oux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87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98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99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84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%</w:t>
            </w:r>
          </w:p>
        </w:tc>
      </w:tr>
      <w:tr>
        <w:trPr>
          <w:trHeight w:val="307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bu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8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49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28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5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402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13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,923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7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2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570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9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397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6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,71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40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2,680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2 - Waterloo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Hawk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0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551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379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8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3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026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,956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m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41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06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58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05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l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69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37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1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19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Gor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40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4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9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28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3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310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kasaw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00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6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66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26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yd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59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43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62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64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lin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51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59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86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96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ndy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88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38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0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96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cock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76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06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30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12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86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7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96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69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nebago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88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07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42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37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89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36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91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16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6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838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8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7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7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3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0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,168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81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7,706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3 - 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ma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92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25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32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49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%</w:t>
            </w:r>
          </w:p>
        </w:tc>
      </w:tr>
      <w:tr>
        <w:trPr>
          <w:trHeight w:val="307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han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5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7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39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64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y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61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9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54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07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5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21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87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1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988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65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596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ware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1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86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28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27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6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9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3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7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89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30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512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yet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26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03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41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970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ard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62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45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46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53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k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3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69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71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3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neshiek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44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5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56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50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3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8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898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59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7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,344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68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6,901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%</w:t>
            </w:r>
          </w:p>
        </w:tc>
      </w:tr>
    </w:tbl>
    <w:p>
      <w:pPr>
        <w:pStyle w:val="Heading5"/>
        <w:rPr/>
      </w:pPr>
      <w:r>
        <w:br w:type="page"/>
      </w:r>
      <w:r>
        <w:rPr/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810"/>
        <w:gridCol w:w="990"/>
        <w:gridCol w:w="900"/>
        <w:gridCol w:w="180"/>
        <w:gridCol w:w="810"/>
        <w:gridCol w:w="900"/>
        <w:gridCol w:w="900"/>
        <w:gridCol w:w="270"/>
        <w:gridCol w:w="900"/>
        <w:gridCol w:w="990"/>
        <w:gridCol w:w="990"/>
        <w:gridCol w:w="180"/>
        <w:gridCol w:w="810"/>
        <w:gridCol w:w="990"/>
        <w:gridCol w:w="990"/>
        <w:gridCol w:w="90"/>
        <w:gridCol w:w="1350"/>
      </w:tblGrid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4 - Am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hou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14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57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68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3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70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21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17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,0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91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48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72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,1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bold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31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44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31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0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,30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26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,79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0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6,3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0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3,64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374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5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5,06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9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4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9,0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4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ahonta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55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54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44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5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shi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31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31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56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,1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,92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373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5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,76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9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9,0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13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49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31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,9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7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,60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,44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7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9,06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5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50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2,1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81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624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41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,8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7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3,35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0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7,163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15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0,32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43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2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70,8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5 - Council Bluff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ub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98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1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96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4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ol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53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00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29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3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,8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05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10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58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,7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wfo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90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911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76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4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,5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mo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37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22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82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4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41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42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80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,6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hri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19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833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67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7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63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36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,15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8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,1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60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77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72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,1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n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74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85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39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,9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78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00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,91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6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,7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30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22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38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7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,9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tawattami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1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7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3,06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,193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27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7,17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20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04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4,4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09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28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19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5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89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9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17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7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42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23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55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1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49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1,03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7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6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5,55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25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85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2,58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79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41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29,1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7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6 - Des Moin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i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4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02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22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9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12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3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79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9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98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59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,57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,1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k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33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31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43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,0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,19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98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,41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7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8,5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at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07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14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81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,0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64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941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65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,2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65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501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61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7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06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361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,41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7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2,8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7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3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7,39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0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8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3,94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28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82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48,78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1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0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210,1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3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98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864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39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2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90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46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04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,4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re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31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29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,54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9,1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38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6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23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3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9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69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91,80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20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28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7,24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93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31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15,94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93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29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04,9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1%</w:t>
            </w:r>
          </w:p>
        </w:tc>
      </w:tr>
    </w:tbl>
    <w:p>
      <w:pPr>
        <w:pStyle w:val="Heading5"/>
        <w:rPr/>
      </w:pPr>
      <w:r>
        <w:br w:type="page"/>
      </w:r>
      <w:r>
        <w:rPr/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8"/>
        <w:gridCol w:w="799"/>
        <w:gridCol w:w="989"/>
        <w:gridCol w:w="8"/>
        <w:gridCol w:w="892"/>
        <w:gridCol w:w="8"/>
        <w:gridCol w:w="172"/>
        <w:gridCol w:w="8"/>
        <w:gridCol w:w="802"/>
        <w:gridCol w:w="8"/>
        <w:gridCol w:w="892"/>
        <w:gridCol w:w="8"/>
        <w:gridCol w:w="892"/>
        <w:gridCol w:w="8"/>
        <w:gridCol w:w="262"/>
        <w:gridCol w:w="8"/>
        <w:gridCol w:w="892"/>
        <w:gridCol w:w="8"/>
        <w:gridCol w:w="982"/>
        <w:gridCol w:w="8"/>
        <w:gridCol w:w="986"/>
        <w:gridCol w:w="182"/>
        <w:gridCol w:w="811"/>
        <w:gridCol w:w="959"/>
        <w:gridCol w:w="31"/>
        <w:gridCol w:w="900"/>
        <w:gridCol w:w="28"/>
        <w:gridCol w:w="62"/>
        <w:gridCol w:w="28"/>
        <w:gridCol w:w="1382"/>
        <w:gridCol w:w="31"/>
      </w:tblGrid>
      <w:tr>
        <w:trPr>
          <w:trHeight w:val="171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7 - Cedar Rapids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anoose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98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53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35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286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39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9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66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99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15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96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05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16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wa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84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76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12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72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fer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76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68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13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957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442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08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518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268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1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13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46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72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okuk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30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17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56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03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n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83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608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3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815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1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1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,760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2,183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haska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64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71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69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204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roe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28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69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98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95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Buren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52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88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31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71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pello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9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406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75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62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489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6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570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ing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81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56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87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924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2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5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9,736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5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6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499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5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87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4,385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3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98,620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8 - Davenport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ar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46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5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44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44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 Moi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407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09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43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814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6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930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21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4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59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24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e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84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4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57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652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576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a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50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01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65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16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cati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425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65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5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77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67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69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7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,58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4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6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1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01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604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1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86,249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1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8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716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2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275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8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22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5,215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4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36,206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e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42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01,95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5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7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97,493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3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76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57,677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3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6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57,123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%</w:t>
            </w:r>
          </w:p>
        </w:tc>
      </w:tr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4579" w:type="dxa"/>
            <w:gridSpan w:val="3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Participation Rate is the percent of families at or below 130%FPL that are receiving Food Assistance in a given area (County/SA/Stat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is calculated by dividing the number of Food Assistance Recipients in an area (county/SA/State) by the number of persons in that area at or below 130% of the Federal Poverty Lev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s counted in the 2000 Dicennial Census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7:40:00Z</dcterms:created>
  <dc:creator>State of Iowa</dc:creator>
  <dc:description/>
  <dc:language>en-US</dc:language>
  <cp:lastModifiedBy>jvangun</cp:lastModifiedBy>
  <cp:lastPrinted>2004-02-04T10:14:00Z</cp:lastPrinted>
  <dcterms:modified xsi:type="dcterms:W3CDTF">2004-08-03T17:40:00Z</dcterms:modified>
  <cp:revision>2</cp:revision>
  <dc:subject/>
  <dc:title>Iowa Department</dc:title>
</cp:coreProperties>
</file>