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00800</wp:posOffset>
            </wp:positionH>
            <wp:positionV relativeFrom="paragraph">
              <wp:posOffset>114300</wp:posOffset>
            </wp:positionV>
            <wp:extent cx="63246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</w:rPr>
        <w:t xml:space="preserve">             </w:t>
      </w:r>
      <w:r>
        <w:rPr/>
        <w:t xml:space="preserve">Department of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IA Veteran's Home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Facts - FY</w:t>
      </w:r>
      <w:r>
        <w:fldChar w:fldCharType="begin">
          <w:ffData>
            <w:name w:val="Text1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5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http://www.state.ia.us/iavetshome/</w:t>
      </w:r>
    </w:p>
    <w:tbl>
      <w:tblPr>
        <w:tblW w:w="2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General Information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3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29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10" w:leader="none"/>
              </w:tabs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Book Antiqua" w:ascii="Book Antiqua" w:hAnsi="Book Antiqua"/>
                <w:bCs w:val="false"/>
                <w:sz w:val="16"/>
                <w:szCs w:val="16"/>
              </w:rPr>
              <w:t>A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ddress:     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1301 Summit Street</w:t>
            </w:r>
            <w:r/>
            <w:r>
              <w:rPr>
                <w:sz w:val="18"/>
                <w:b w:val="false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Subtitle"/>
              <w:tabs>
                <w:tab w:val="clear" w:pos="720"/>
                <w:tab w:val="left" w:pos="81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Cs w:val="false"/>
                <w:sz w:val="16"/>
                <w:szCs w:val="16"/>
              </w:rPr>
              <w:t xml:space="preserve">                      </w:t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Marshalltown, IA  50158-5485</w:t>
            </w:r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                 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90"/>
        <w:gridCol w:w="6300"/>
      </w:tblGrid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</w:rPr>
              <w:t>Contact Information</w:t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 Antiqua" w:hAnsi="Book Antiqua" w:cs="Book Antiqua"/>
                <w:b w:val="false"/>
                <w:b w:val="false"/>
                <w:sz w:val="16"/>
              </w:rPr>
            </w:pPr>
            <w:r>
              <w:rPr>
                <w:rFonts w:cs="Book Antiqua" w:ascii="Book Antiqua" w:hAnsi="Book Antiqua"/>
                <w:b w:val="false"/>
                <w:sz w:val="16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Heading5"/>
              <w:ind w:left="342" w:hanging="0"/>
              <w:jc w:val="left"/>
              <w:rPr/>
            </w:pPr>
            <w:r>
              <w:rPr/>
              <w:t>Email Addres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300"/>
      </w:tblGrid>
      <w:tr>
        <w:trPr>
          <w:trHeight w:val="288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Commandant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niel Steen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n.steen@ivh.state.ia.us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Management Liaison:   </w:t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Dennis Mack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dennis.mack@ivh.state.ia.us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ersonnel Assistant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Kathy Bair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fr-F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fr-FR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kathy.bair@ivh.state.ia.us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HRE Personnel Officer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ckie Anderson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vickie.anders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on@iowa.gov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HRE Benefits Specialist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rie Murray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lorie.murray@iowa.gov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HRE Employment Specialist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David Wiedemeier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david.wiedemeier@iowa.gov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HRE Workers’ Compensation Specialist:  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d Holland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ed.holland@iowa.gov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5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orkforce Data</w:t>
            </w:r>
          </w:p>
        </w:tc>
        <w:tc>
          <w:tcPr>
            <w:tcW w:w="9540" w:type="dxa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unless otherwise noted, information provided is at the end of FY ’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  <w:t>05</w:t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90"/>
        <w:gridCol w:w="990"/>
        <w:gridCol w:w="34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FT EEs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779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># PT EEs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Temporary EEs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vg. Length of Service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.21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pan of Control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.75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Performance Evaluations Completed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96.75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b/>
                <w:bCs/>
                <w:sz w:val="16"/>
              </w:rPr>
              <w:t>%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Total Unemployment Insurance Claims: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ge Groups:</w:t>
            </w:r>
          </w:p>
          <w:p>
            <w:pPr>
              <w:pStyle w:val="Normal"/>
              <w:tabs>
                <w:tab w:val="clear" w:pos="720"/>
                <w:tab w:val="right" w:pos="1620" w:leader="none"/>
              </w:tabs>
              <w:ind w:left="36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&lt;25</w:t>
              <w:tab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43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1620" w:leader="none"/>
              </w:tabs>
              <w:ind w:left="450" w:hanging="0"/>
              <w:rPr>
                <w:rFonts w:ascii="Times New Roman" w:hAnsi="Times New Roman" w:cs="Times New Roman"/>
                <w:sz w:val="16"/>
              </w:rPr>
            </w:pPr>
            <w:bookmarkStart w:id="0" w:name="Text35"/>
            <w:r>
              <w:rPr>
                <w:rFonts w:cs="Book Antiqua" w:ascii="Book Antiqua" w:hAnsi="Book Antiqua"/>
                <w:sz w:val="16"/>
              </w:rPr>
              <w:t>25-34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23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0"/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620" w:leader="none"/>
              </w:tabs>
              <w:ind w:left="450" w:hanging="0"/>
              <w:rPr>
                <w:rFonts w:ascii="Times New Roman" w:hAnsi="Times New Roman" w:cs="Times New Roman"/>
                <w:sz w:val="16"/>
              </w:rPr>
            </w:pPr>
            <w:bookmarkStart w:id="1" w:name="Text36"/>
            <w:r>
              <w:rPr>
                <w:rFonts w:cs="Book Antiqua" w:ascii="Book Antiqua" w:hAnsi="Book Antiqua"/>
                <w:sz w:val="16"/>
              </w:rPr>
              <w:t>35-44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74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1"/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620" w:leader="none"/>
              </w:tabs>
              <w:ind w:left="45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45-54</w:t>
              <w:tab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86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620" w:leader="none"/>
              </w:tabs>
              <w:ind w:left="450" w:hanging="0"/>
              <w:rPr>
                <w:rFonts w:ascii="Times New Roman" w:hAnsi="Times New Roman" w:cs="Times New Roman"/>
                <w:sz w:val="16"/>
              </w:rPr>
            </w:pPr>
            <w:bookmarkStart w:id="2" w:name="Text38"/>
            <w:r>
              <w:rPr>
                <w:rFonts w:cs="Book Antiqua" w:ascii="Book Antiqua" w:hAnsi="Book Antiqua"/>
                <w:sz w:val="16"/>
              </w:rPr>
              <w:t>55-64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45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2"/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620" w:leader="none"/>
              </w:tabs>
              <w:ind w:left="45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65+</w:t>
              <w:tab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8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12" w:leader="none"/>
              </w:tabs>
              <w:rPr>
                <w:b w:val="false"/>
                <w:b w:val="false"/>
                <w:bCs w:val="false"/>
              </w:rPr>
            </w:pPr>
            <w:r>
              <w:rPr/>
              <w:t># of Females:</w:t>
            </w:r>
            <w:r>
              <w:rPr>
                <w:b w:val="false"/>
                <w:bCs w:val="false"/>
              </w:rPr>
              <w:tab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</w:rP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634</w:t>
            </w:r>
            <w:r/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81.39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of Males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45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8.61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of Minorities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4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3.08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1212" w:leader="none"/>
                <w:tab w:val="left" w:pos="157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of Non-minorities</w:t>
            </w:r>
            <w:bookmarkStart w:id="3" w:name="Text46"/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: 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755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3"/>
          </w:p>
          <w:p>
            <w:pPr>
              <w:pStyle w:val="Normal"/>
              <w:tabs>
                <w:tab w:val="clear" w:pos="720"/>
                <w:tab w:val="left" w:pos="1062" w:leader="none"/>
              </w:tabs>
              <w:ind w:left="-18" w:hanging="0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96.92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of Persons With Disabilities: </w:t>
            </w:r>
            <w:bookmarkStart w:id="4" w:name="Text48"/>
            <w:r>
              <w:rPr>
                <w:rFonts w:cs="Book Antiqua" w:ascii="Book Antiqua" w:hAnsi="Book Antiqua"/>
                <w:b/>
                <w:bCs/>
                <w:sz w:val="16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43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4"/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5.52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191" w:leader="none"/>
                <w:tab w:val="left" w:pos="241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of Persons With Non-Disabilities: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736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94.48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verage Age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44.99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12" w:leader="none"/>
              </w:tabs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/>
                <w:sz w:val="16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Officials/Administrator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1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3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ofessional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2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89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Technician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3:</w:t>
            </w:r>
            <w:bookmarkStart w:id="5" w:name="Text54"/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84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5"/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rotective Service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4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5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/>
            </w:pPr>
            <w:r>
              <w:rPr/>
              <w:t>Paraprofessional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5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84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dministrative Service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6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65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killed Craft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7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4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rvice/Maintenance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8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05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eparation Rate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0.47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Hire Rate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0.85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>%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Number Hires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81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Transfer In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3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fr-FR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fr-FR"/>
              </w:rPr>
              <w:t>Retirements:</w:t>
            </w:r>
            <w:r>
              <w:rPr>
                <w:rFonts w:cs="Book Antiqua" w:ascii="Book Antiqua" w:hAnsi="Book Antiqua"/>
                <w:sz w:val="16"/>
                <w:lang w:val="fr-FR"/>
              </w:rPr>
              <w:t xml:space="preserve"> 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fr-F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fr-FR"/>
              </w:rPr>
            </w:r>
            <w:r>
              <w:rPr>
                <w:sz w:val="16"/>
                <w:rFonts w:cs="Times New Roman" w:ascii="Times New Roman" w:hAnsi="Times New Roman"/>
                <w:lang w:val="fr-FR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fr-FR"/>
              </w:rPr>
              <w:t>15</w:t>
            </w:r>
            <w:r/>
            <w:r>
              <w:rPr>
                <w:sz w:val="16"/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fr-FR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fr-FR"/>
              </w:rPr>
              <w:t>All Terminations:</w:t>
            </w:r>
            <w:r>
              <w:rPr>
                <w:rFonts w:cs="Book Antiqua" w:ascii="Book Antiqua" w:hAnsi="Book Antiqua"/>
                <w:sz w:val="16"/>
                <w:lang w:val="fr-FR"/>
              </w:rPr>
              <w:t xml:space="preserve"> 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fr-F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fr-FR"/>
              </w:rPr>
            </w:r>
            <w:r>
              <w:rPr>
                <w:sz w:val="16"/>
                <w:rFonts w:cs="Times New Roman" w:ascii="Times New Roman" w:hAnsi="Times New Roman"/>
                <w:lang w:val="fr-FR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fr-FR"/>
              </w:rPr>
              <w:t>22</w:t>
            </w:r>
            <w:r/>
            <w:r>
              <w:rPr>
                <w:sz w:val="16"/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fr-FR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oluntary Quits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34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Transfer Out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of Classes Used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24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Most Populous Classes:</w:t>
            </w:r>
            <w:r>
              <w:rPr>
                <w:rFonts w:cs="Times New Roman" w:ascii="Times New Roman" w:hAnsi="Times New Roman"/>
                <w:sz w:val="16"/>
              </w:rPr>
              <w:t xml:space="preserve"> 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Resident Treatment Worker (264), Licensed Practical Nurse (62), Food Service Worker (50)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27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Leave and Benefits</w:t>
            </w:r>
          </w:p>
        </w:tc>
        <w:tc>
          <w:tcPr>
            <w:tcW w:w="9270" w:type="dxa"/>
            <w:tcBorders/>
            <w:vAlign w:val="bottom"/>
          </w:tcPr>
          <w:p>
            <w:pPr>
              <w:pStyle w:val="Heading2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unless otherwise noted, information provided is at the end of FY ’</w:t>
            </w: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  <w:t>05</w:t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00"/>
        <w:gridCol w:w="2070"/>
        <w:gridCol w:w="2610"/>
        <w:gridCol w:w="273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cation Payouts: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214,506.52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Payouts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28,986.16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nnual Payroll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37,676,690.8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vg. Base Salar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41,602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Overtime Days Used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3,214.8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Overtime Cost: 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709,782.57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assignment Pay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cruitment Bonus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tention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75,750.98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xceptional Job Performance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1,601.6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Workers’ Comp Days Used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75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Vacation Pay - Earned Value:  </w:t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2,527,427.34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Days Earn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6,270.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Used Expense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2,398,676.83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Days Taken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5,464.3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Workers’ Comp Premium Payouts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566,563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Days Earn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bCs/>
                <w:sz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5,652.7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12" w:hanging="0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ind w:left="12" w:hanging="0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-Earned Value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2,369,950.92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g. Sick Leave Used Expense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1,230,241.88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BodyTextIndent3"/>
              <w:ind w:left="0" w:hanging="0"/>
              <w:rPr/>
            </w:pPr>
            <w:r>
              <w:rPr/>
              <w:t xml:space="preserve">Converted Sick Leave To Vacation Days Used: 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,051.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g. Sick Leave Days Used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8,335.8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Avg. Sick Leave Days Per EE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0.7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Converted Sick Leave To Vacation Used Expense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168,503.52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Injury Leave Used Expense:</w:t>
            </w:r>
            <w:r>
              <w:rPr>
                <w:rFonts w:cs="Book Antiqua" w:ascii="Book Antiqua" w:hAnsi="Book Antiqua"/>
                <w:sz w:val="16"/>
              </w:rPr>
              <w:t xml:space="preserve"> 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jury Leave Days Us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Classification Appeals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4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16"/>
                <w:u w:val="single"/>
              </w:rPr>
            </w:pPr>
            <w:r>
              <w:rPr>
                <w:rFonts w:cs="Book Antiqua" w:ascii="Book Antiqua" w:hAnsi="Book Antiqua"/>
                <w:sz w:val="16"/>
                <w:u w:val="single"/>
              </w:rPr>
              <w:t>Reclassifications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Up (Filled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Up (Vacant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Down (Filled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4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Down (Vacant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/>
            </w:pPr>
            <w:r>
              <w:rPr/>
              <w:t>Lateral (Filled):</w:t>
            </w:r>
            <w:r>
              <w:rPr>
                <w:b w:val="false"/>
                <w:bCs w:val="false"/>
              </w:rPr>
              <w:tab/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</w:rP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0</w:t>
            </w:r>
            <w:r/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Lateral (Vacant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6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BodyTextIndent2"/>
              <w:rPr/>
            </w:pPr>
            <w:r>
              <w:rPr/>
              <w:t>Approx. Annual New Cost of Reclassified Positions:*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2,528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252" w:leader="none"/>
              </w:tabs>
              <w:rPr/>
            </w:pPr>
            <w:r>
              <w:rPr/>
              <w:t>Grievances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232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Contract Grievances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9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187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ab/>
              <w:t>Disciplinary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2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187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ab/>
              <w:t>Language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7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"/>
              <w:tabs>
                <w:tab w:val="clear" w:pos="720"/>
                <w:tab w:val="left" w:pos="252" w:leader="none"/>
                <w:tab w:val="right" w:pos="2412" w:leader="none"/>
              </w:tabs>
              <w:rPr/>
            </w:pPr>
            <w:r>
              <w:rPr/>
              <w:t>Non-Contract Grievances:</w:t>
            </w:r>
            <w:bookmarkStart w:id="6" w:name="Text103"/>
            <w:r>
              <w:rPr/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</w:rP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  <w:r/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</w:rPr>
            </w:r>
            <w:bookmarkEnd w:id="6"/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187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ab/>
              <w:t>Disciplinary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187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ab/>
              <w:t>Language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232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rbitrations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Funeral Leave Used Expense: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Funeral Days Us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Extraordinary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7,467.2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7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Jury Leave Used Expense: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Jury Leave Days Us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Special Duty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7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</w:tbl>
    <w:p>
      <w:pPr>
        <w:pStyle w:val="TextBodyIndent"/>
        <w:ind w:left="1260" w:hanging="180"/>
        <w:rPr/>
      </w:pPr>
      <w:r>
        <w:rPr>
          <w:b/>
          <w:bCs/>
          <w:sz w:val="18"/>
        </w:rPr>
        <w:t>*</w:t>
      </w:r>
      <w:r>
        <w:rPr>
          <w:b/>
          <w:bCs/>
        </w:rPr>
        <w:tab/>
      </w:r>
      <w:r>
        <w:rPr/>
        <w:t xml:space="preserve">based on difference between </w:t>
      </w:r>
      <w:r>
        <w:rPr>
          <w:u w:val="single"/>
        </w:rPr>
        <w:t>average</w:t>
      </w:r>
      <w:r>
        <w:rPr/>
        <w:t xml:space="preserve"> of old and new pay grade FY ’</w:t>
      </w:r>
      <w:r>
        <w:fldChar w:fldCharType="begin">
          <w:ffData>
            <w:name w:val="Text13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 Vacancies and laterals were not calculated into the “cost.”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Affirmative Action (Remedial Underutilization [RUU] and Remedial Hiring Goals)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826"/>
        <w:gridCol w:w="3566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333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Females:</w:t>
              <w:tab/>
            </w: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6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) RUU:</w:t>
            </w:r>
            <w:bookmarkStart w:id="7" w:name="Text111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N/A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7"/>
          </w:p>
          <w:p>
            <w:pPr>
              <w:pStyle w:val="Normal"/>
              <w:tabs>
                <w:tab w:val="clear" w:pos="720"/>
                <w:tab w:val="right" w:pos="3330" w:leader="none"/>
              </w:tabs>
              <w:ind w:left="72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6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) Goal:</w:t>
            </w:r>
            <w:bookmarkStart w:id="8" w:name="Text112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N/A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8"/>
          </w:p>
          <w:p>
            <w:pPr>
              <w:pStyle w:val="Normal"/>
              <w:tabs>
                <w:tab w:val="clear" w:pos="720"/>
                <w:tab w:val="right" w:pos="3330" w:leader="none"/>
              </w:tabs>
              <w:ind w:left="72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Goal Achievement (FY ’</w:t>
            </w: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5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):</w:t>
            </w:r>
            <w:bookmarkStart w:id="9" w:name="Text113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N/A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9"/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  <w:tab w:val="right" w:pos="3431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Minorities:</w:t>
              <w:tab/>
            </w: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6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RUU: </w:t>
            </w:r>
            <w:bookmarkStart w:id="10" w:name="Text114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10"/>
          </w:p>
          <w:p>
            <w:pPr>
              <w:pStyle w:val="Normal"/>
              <w:tabs>
                <w:tab w:val="clear" w:pos="720"/>
                <w:tab w:val="left" w:pos="912" w:leader="none"/>
                <w:tab w:val="right" w:pos="3431" w:leader="none"/>
              </w:tabs>
              <w:ind w:left="91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6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Goal: </w:t>
            </w:r>
            <w:bookmarkStart w:id="11" w:name="Text115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11"/>
          </w:p>
          <w:p>
            <w:pPr>
              <w:pStyle w:val="Normal"/>
              <w:tabs>
                <w:tab w:val="clear" w:pos="720"/>
                <w:tab w:val="left" w:pos="912" w:leader="none"/>
                <w:tab w:val="right" w:pos="3431" w:leader="none"/>
              </w:tabs>
              <w:ind w:left="91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Goal Achievement (FY ’</w:t>
            </w: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5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: </w:t>
            </w:r>
            <w:bookmarkStart w:id="12" w:name="Text116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No, 2/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12"/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  <w:tab w:val="right" w:pos="3131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WD:</w:t>
              <w:tab/>
            </w:r>
            <w:r>
              <w:rPr>
                <w:rFonts w:cs="Book Antiqua" w:ascii="Book Antiqua" w:hAnsi="Book Antiqua"/>
                <w:sz w:val="16"/>
              </w:rPr>
              <w:t>Year (FY ’</w:t>
            </w: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6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RUU: </w:t>
            </w:r>
            <w:bookmarkStart w:id="13" w:name="Text117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43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13"/>
          </w:p>
          <w:p>
            <w:pPr>
              <w:pStyle w:val="Normal"/>
              <w:tabs>
                <w:tab w:val="clear" w:pos="720"/>
                <w:tab w:val="right" w:pos="3131" w:leader="none"/>
              </w:tabs>
              <w:ind w:left="564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6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Goal:  </w:t>
            </w:r>
            <w:bookmarkStart w:id="14" w:name="Text118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14"/>
          </w:p>
          <w:p>
            <w:pPr>
              <w:pStyle w:val="Normal"/>
              <w:tabs>
                <w:tab w:val="clear" w:pos="720"/>
                <w:tab w:val="right" w:pos="3131" w:leader="none"/>
              </w:tabs>
              <w:ind w:left="564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Goal Achievement (FY ’</w:t>
            </w: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5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: </w:t>
            </w:r>
            <w:bookmarkStart w:id="15" w:name="Text119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No, 40/-1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15"/>
          </w:p>
        </w:tc>
      </w:tr>
    </w:tbl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right="-162" w:hanging="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 xml:space="preserve">Sources:  AS400 Queries; “Just the Facts for </w:t>
      </w:r>
      <w:r>
        <w:fldChar w:fldCharType="begin">
          <w:ffData>
            <w:name w:val="Text140"/>
            <w:enabled/>
            <w:calcOnExit w:val="0"/>
            <w:textInput>
              <w:maxLength w:val="4"/>
            </w:textInput>
          </w:ffData>
        </w:fldChar>
      </w:r>
      <w:r>
        <w:rPr>
          <w:sz w:val="16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16"/>
          <w:lang w:val="en-US" w:eastAsia="en-US"/>
        </w:rPr>
        <w:t>2005</w: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16"/>
        </w:rPr>
        <w:t>” Almanac; Department of Management; DAS-HRE Labor Relations Team and DAS-HRE Personnel Officers.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/>
      </w:pPr>
      <w:r>
        <w:rPr>
          <w:rFonts w:cs="Book Antiqua" w:ascii="Book Antiqua" w:hAnsi="Book Antiqua"/>
          <w:sz w:val="16"/>
        </w:rPr>
        <w:t xml:space="preserve">Date of Completion:  </w:t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sz w:val="16"/>
          <w:rFonts w:cs="Book Antiqua" w:ascii="Book Antiqua" w:hAnsi="Book Antiqua"/>
        </w:rPr>
        <w:instrText xml:space="preserve"> FORMTEXT </w:instrText>
      </w:r>
      <w:r>
        <w:rPr>
          <w:rFonts w:cs="Book Antiqua" w:ascii="Book Antiqua" w:hAnsi="Book Antiqua"/>
          <w:sz w:val="16"/>
        </w:rPr>
      </w:r>
      <w:r>
        <w:rPr>
          <w:sz w:val="16"/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  <w:sz w:val="16"/>
        </w:rPr>
        <w:t>November 30, 2005</w:t>
      </w:r>
      <w:r/>
      <w:r>
        <w:rPr>
          <w:sz w:val="16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6"/>
        </w:rPr>
      </w:r>
    </w:p>
    <w:sectPr>
      <w:type w:val="continuous"/>
      <w:pgSz w:w="12240" w:h="15840"/>
      <w:pgMar w:left="576" w:right="576" w:gutter="0" w:header="0" w:top="360" w:footer="0" w:bottom="33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/>
    <w:rPr>
      <w:rFonts w:ascii="Book Antiqua" w:hAnsi="Book Antiqua" w:cs="Book Antiqua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bCs/>
      <w:sz w:val="20"/>
    </w:rPr>
  </w:style>
  <w:style w:type="paragraph" w:styleId="TextBodyIndent">
    <w:name w:val="Body Text Indent"/>
    <w:basedOn w:val="Normal"/>
    <w:pPr>
      <w:ind w:left="6030" w:hanging="90"/>
    </w:pPr>
    <w:rPr>
      <w:rFonts w:ascii="Book Antiqua" w:hAnsi="Book Antiqua" w:cs="Book Antiqua"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42" w:leader="none"/>
        <w:tab w:val="left" w:pos="972" w:leader="none"/>
      </w:tabs>
      <w:ind w:left="342" w:hanging="180"/>
    </w:pPr>
    <w:rPr>
      <w:rFonts w:ascii="Book Antiqua" w:hAnsi="Book Antiqua" w:cs="Book Antiqua"/>
      <w:b/>
      <w:bCs/>
      <w:sz w:val="16"/>
      <w:szCs w:val="16"/>
    </w:rPr>
  </w:style>
  <w:style w:type="paragraph" w:styleId="BodyTextIndent3">
    <w:name w:val="Body Text Indent 3"/>
    <w:basedOn w:val="Normal"/>
    <w:qFormat/>
    <w:pPr>
      <w:ind w:left="252" w:hanging="252"/>
    </w:pPr>
    <w:rPr>
      <w:rFonts w:ascii="Book Antiqua" w:hAnsi="Book Antiqua" w:cs="Book Antiqua"/>
      <w:b/>
      <w:bCs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shboard Template (3)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8:13:00Z</dcterms:created>
  <dc:creator>Pete Peterson</dc:creator>
  <dc:description/>
  <cp:keywords/>
  <dc:language>en-US</dc:language>
  <cp:lastModifiedBy>ppeters</cp:lastModifiedBy>
  <cp:lastPrinted>2005-01-12T08:13:00Z</cp:lastPrinted>
  <dcterms:modified xsi:type="dcterms:W3CDTF">2006-05-01T17:42:00Z</dcterms:modified>
  <cp:revision>16</cp:revision>
  <dc:subject/>
  <dc:title>Dashboard Information </dc:title>
</cp:coreProperties>
</file>