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Iowa Workforce Development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8"/>
          <w:szCs w:val="18"/>
        </w:rPr>
        <w:t>http://www.iowaworkforce.org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000 East Grand Avenue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ichard Running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hard.runn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g@iw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ackie Mallor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cqueline.mallo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y@iw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lma Hubbard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helma.hubbard@iw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on Nel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n.nel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eryl Gabe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yl.gabel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.6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.3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.66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4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8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6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492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5.34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6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4.66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3.81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4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6.19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1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5.54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3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4.46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.09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3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.85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08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13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7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orkforce Advisor (256), Workforce Associate (56), Field Auditor (31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31,105.6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2,560.4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8,950,555.8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8,821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28.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87,713.8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467.9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,00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7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328,255.2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7,697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132,286.1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6,758.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79,222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,360.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577,881.9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361,075.2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445.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,924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86,182.7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,333.6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0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($36,150.40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1,189.8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94.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3,308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,903.9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8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10/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5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November 30, 2005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continuous"/>
      <w:pgSz w:w="12240" w:h="15840"/>
      <w:pgMar w:left="576" w:right="576" w:gutter="0" w:header="0" w:top="360" w:footer="0" w:bottom="3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33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5-11-30T17:24:00Z</dcterms:modified>
  <cp:revision>15</cp:revision>
  <dc:subject/>
  <dc:title>Dashboard Information </dc:title>
</cp:coreProperties>
</file>