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24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Secretary of Stat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s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tate Capitol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First Floor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et Culv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klaas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n@s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i Klaasse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klaassen@s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 Clar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cla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ry@s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my Abdulghan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.abdulghani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wiedeme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.5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.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27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7.1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.8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5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1.4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.6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7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.5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Information Technologist Support Worker 2 (6), Clerk-Specialist (4), Administrative Assistant 2 (3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,822.7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997.8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676,795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9,545.7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128.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17,339.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81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0,674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30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191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20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8,240.9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,391.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07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9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5,942.0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($14,487.20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406.0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32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, 1/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39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5:00Z</dcterms:modified>
  <cp:revision>11</cp:revision>
  <dc:subject/>
  <dc:title>Dashboard Information </dc:title>
</cp:coreProperties>
</file>