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of Iowa Facts –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.gov/state/main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977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1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5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59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.64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8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99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,1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4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,347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9.2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,6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.7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1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,9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8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2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,17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7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,4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11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9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17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6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9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1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%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8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%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1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1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(*excludes DO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02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316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(*excludes DO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Correctional Officer (1,604), Residential Treatment Worker (1,207), Equipment Operator (848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531,867.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04,48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44,627,033.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3,476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9,947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,560,472.0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144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1,749.7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58,951.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3,726.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,45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5,864,363.3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8,241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3,095,295.0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00,937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140,59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8,355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-Earned Value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2,603,202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Days Used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sz w:val="16"/>
              </w:rPr>
            </w:r>
            <w:r>
              <w:rPr>
                <w:sz w:val="16"/>
                <w:rFonts w:eastAsia="MS Mincho;ＭＳ 明朝" w:cs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sz w:val="16"/>
              </w:rPr>
              <w:t>159,059.1</w:t>
            </w:r>
            <w:r/>
            <w:r>
              <w:rPr>
                <w:sz w:val="16"/>
                <w:rFonts w:eastAsia="MS Mincho;ＭＳ 明朝" w:cs="MS Mincho;ＭＳ 明朝" w:ascii="Times New Roman" w:hAnsi="Times New Roman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sz w:val="16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Used Expense: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4,321,947.3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Avg. Sick Leave Days Per EE (FT Employees only)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ick Leave To Vacation Used Expense: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520,141.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nverted Sick Leave To Vacation Days Used:</w:t>
            </w:r>
            <w:r>
              <w:rPr/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Times New Roman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16"/>
              </w:rPr>
              <w:t>57,807.5</w:t>
            </w:r>
            <w:r/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45,934.7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697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73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168,940.9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6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2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86,428.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909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43,511.0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5,494.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98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829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 &amp; 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7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649/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12/1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406/-1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FY03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March 23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43:00Z</dcterms:created>
  <dc:creator>Pete Peterson</dc:creator>
  <dc:description/>
  <cp:keywords/>
  <dc:language>en-US</dc:language>
  <cp:lastModifiedBy>ppeters</cp:lastModifiedBy>
  <cp:lastPrinted>2005-03-24T08:36:00Z</cp:lastPrinted>
  <dcterms:modified xsi:type="dcterms:W3CDTF">2007-01-04T16:00:00Z</dcterms:modified>
  <cp:revision>7</cp:revision>
  <dc:subject/>
  <dc:title>Dashboard Information </dc:title>
</cp:coreProperties>
</file>