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630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</w:t>
      </w:r>
      <w:r>
        <w:rPr/>
        <w:t>Department of Cultural Affairs Facts – FY03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http://www.culturalaffairs.org/</w:t>
      </w:r>
    </w:p>
    <w:p>
      <w:pPr>
        <w:pStyle w:val="Subtitle"/>
        <w:rPr/>
      </w:pPr>
      <w:r>
        <w:rPr/>
        <w:t>General Inform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ew Historical Building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00 East Locust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Des Moines, IA  50319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000"/>
        <w:gridCol w:w="43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Anita Walk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lephone #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74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anita.walker@dca.state.ia.us</w:t>
              </w:r>
            </w:hyperlink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Roger Johns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57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roger.johnson@dca.state.ia.us</w:t>
              </w:r>
            </w:hyperlink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Willa Philpo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6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willa.philpott@dca.state.ia.us</w:t>
              </w:r>
            </w:hyperlink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Vickie Anders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89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</w:rPr>
                <w:t>v</w:t>
              </w:r>
              <w:r>
                <w:rPr>
                  <w:rStyle w:val="InternetLink"/>
                  <w:rFonts w:cs="Book Antiqua" w:ascii="Book Antiqua" w:hAnsi="Book Antiqua"/>
                  <w:sz w:val="16"/>
                </w:rPr>
                <w:t>ickie.anderson@iowa.gov</w:t>
              </w:r>
            </w:hyperlink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Sheryl G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6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s</w:t>
            </w:r>
            <w:r>
              <w:rPr>
                <w:rFonts w:cs="Book Antiqua" w:ascii="Book Antiqua" w:hAnsi="Book Antiqua"/>
                <w:sz w:val="16"/>
              </w:rPr>
              <w:t>heryl.gabel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10.0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 </w:t>
            </w:r>
            <w:r>
              <w:rPr>
                <w:rFonts w:cs="Book Antiqua" w:ascii="Book Antiqua" w:hAnsi="Book Antiqua"/>
                <w:sz w:val="16"/>
              </w:rPr>
              <w:t xml:space="preserve">63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#PT EEs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2.96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8.78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53.33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0  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5-34          7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5-44         1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29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-64         16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 </w:t>
            </w:r>
            <w:r>
              <w:rPr>
                <w:rFonts w:cs="Book Antiqua" w:ascii="Book Antiqua" w:hAnsi="Book Antiqua"/>
                <w:sz w:val="16"/>
              </w:rPr>
              <w:t>34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5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 </w:t>
            </w:r>
            <w:r>
              <w:rPr>
                <w:rFonts w:cs="Book Antiqua" w:ascii="Book Antiqua" w:hAnsi="Book Antiqua"/>
                <w:sz w:val="16"/>
              </w:rPr>
              <w:t>2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1.5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6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</w:t>
            </w:r>
            <w:r>
              <w:rPr>
                <w:rFonts w:cs="Book Antiqua" w:ascii="Book Antiqua" w:hAnsi="Book Antiqua"/>
                <w:sz w:val="16"/>
              </w:rPr>
              <w:t>98.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3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6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99.96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16.54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7.52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23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Historical Program Specialist (23), Librarian 2 (6), PSE 3 (5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5,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866,370.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5,4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9.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6,809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 </w:t>
            </w:r>
            <w:r>
              <w:rPr>
                <w:rFonts w:cs="Book Antiqua" w:ascii="Book Antiqua" w:hAnsi="Book Antiqua"/>
                <w:sz w:val="16"/>
              </w:rPr>
              <w:t>$229,177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,32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09,311.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,213.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7,34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1,127.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87,256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467.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72,002.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7.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325.5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8,421.40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19,812.0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4,129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3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04) RUU: 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o,  4/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4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4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 1/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3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November 3, 2003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walker@dca.state.ia.us" TargetMode="External"/><Relationship Id="rId4" Type="http://schemas.openxmlformats.org/officeDocument/2006/relationships/hyperlink" Target="mailto:roger.johnson@dca.state.ia.us" TargetMode="External"/><Relationship Id="rId5" Type="http://schemas.openxmlformats.org/officeDocument/2006/relationships/hyperlink" Target="mailto:willa.philpott@dca.state.ia.us" TargetMode="External"/><Relationship Id="rId6" Type="http://schemas.openxmlformats.org/officeDocument/2006/relationships/hyperlink" Target="mailto:vickie.anderson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11:00Z</dcterms:created>
  <dc:creator>Pete Peterson</dc:creator>
  <dc:description/>
  <cp:keywords/>
  <dc:language>en-US</dc:language>
  <cp:lastModifiedBy>ppeters</cp:lastModifiedBy>
  <dcterms:modified xsi:type="dcterms:W3CDTF">2005-11-17T15:02:00Z</dcterms:modified>
  <cp:revision>16</cp:revision>
  <dc:subject/>
  <dc:title>Department of Cultural Affairs Dashboard</dc:title>
</cp:coreProperties>
</file>