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0</wp:posOffset>
            </wp:positionH>
            <wp:positionV relativeFrom="paragraph">
              <wp:posOffset>635</wp:posOffset>
            </wp:positionV>
            <wp:extent cx="8089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</w:t>
      </w:r>
      <w:r>
        <w:rPr/>
        <w:t>Department of Human Services Facts – FY0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dhs.state.ia.us/dhs2005/dhs_homepage/index.html</w:t>
      </w:r>
    </w:p>
    <w:p>
      <w:pPr>
        <w:pStyle w:val="Subtitle"/>
        <w:rPr/>
      </w:pPr>
      <w:r>
        <w:rPr/>
        <w:t>Gener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Hoover Building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305 East Walnut Stree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evin W. Concann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Bill Garda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bgardam@dh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enny Phillip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jphillips@dhs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hris Pede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</w:rPr>
                <w:t>c</w:t>
              </w:r>
              <w:r>
                <w:rPr>
                  <w:rStyle w:val="InternetLink"/>
                  <w:rFonts w:cs="Book Antiqua" w:ascii="Book Antiqua" w:hAnsi="Book Antiqua"/>
                  <w:sz w:val="16"/>
                </w:rPr>
                <w:t>hris.peden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s</w:t>
            </w:r>
            <w:r>
              <w:rPr>
                <w:rFonts w:cs="Book Antiqua" w:ascii="Book Antiqua" w:hAnsi="Book Antiqua"/>
                <w:sz w:val="16"/>
              </w:rPr>
              <w:t>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0.2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5,136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#PT EEs:  </w:t>
            </w:r>
            <w:r>
              <w:rPr>
                <w:rFonts w:cs="Book Antiqua" w:ascii="Book Antiqua" w:hAnsi="Book Antiqua"/>
                <w:sz w:val="16"/>
              </w:rPr>
              <w:t>4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3.9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5.4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68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18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130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73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44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1949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3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3,72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7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1,4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22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4.4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4,90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  </w:t>
            </w:r>
            <w:r>
              <w:rPr>
                <w:rFonts w:cs="Book Antiqua" w:ascii="Book Antiqua" w:hAnsi="Book Antiqua"/>
                <w:sz w:val="16"/>
              </w:rPr>
              <w:t>95.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21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4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492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5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1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17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8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20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2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6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20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11.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4.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2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8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2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2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22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Residential Treatment Wrkr. (1,017), Income Maint. Wrkr. 2 (596), Social Wrkr. 2 (542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222,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40,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05,646,989.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6,9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1,111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4,051,175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2,7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4,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Pay - 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6,609,617.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11,97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5,654,552.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06,613.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 xml:space="preserve">$3,030,827.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87,280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,089,694.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46,590.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,367,914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9.0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16,377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586,179.22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1,618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41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5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-$71,697.6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17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59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69,23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1,19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$ 15,765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03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3) RUU: 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4/-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16/-2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16"/>
        </w:rPr>
        <w:t>Date of Completion:  June 13, 2003</w:t>
      </w:r>
      <w:r>
        <w:rPr/>
        <w:tab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ardam@dhs.state.ia.us" TargetMode="External"/><Relationship Id="rId4" Type="http://schemas.openxmlformats.org/officeDocument/2006/relationships/hyperlink" Target="mailto:jphillips@dhs.state.ia.us" TargetMode="External"/><Relationship Id="rId5" Type="http://schemas.openxmlformats.org/officeDocument/2006/relationships/hyperlink" Target="mailto:chris.peden@io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28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07:00Z</dcterms:modified>
  <cp:revision>11</cp:revision>
  <dc:subject/>
  <dc:title>Department of Personnel</dc:title>
</cp:coreProperties>
</file>