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PARED FOR ADMINISTRATIVE USE ONLY                                                         BUREAU OF RESEARCH AND STATISTIC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Y THE IOWA DEPARTMENT OF HUMAN SERVICES         IOWA DEPARTMENT OF CORRECTIONS                        STANDARD REPORTING UNI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IVISION OF DATA MANAGEMENT                                                                                  REPORT SERIES E-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MONTHLY STATISTICAL MOVEMENT SUMMARY                                   PAGE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rFonts w:eastAsia="MS Mincho;ＭＳ 明朝"/>
          <w:sz w:val="18"/>
        </w:rPr>
        <w:t>FOR ENTIRE IOWA DEPT. OF CORRECTIONS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   (MEN &amp; WOMEN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163  TRANSFER TO OWI FACILITY                        21 BEGINNING POP.   8,0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78  RELEASE TO WORK RELEASE                         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43  TRANSFER TO MHI (OWI)                            0 RECEIVED (+)     1,0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2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68 RELEASED (-)     1,0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6  PAROLE TO DETAINER                              18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24  *ENDING POP.    8,0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12  RETURN TO PAROLE AFTER HEARING                   1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22  CONTINUED PAROLE AFTER MEDICAL RETURN            0 AVG DAILY POP.   8,0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5  RELEASE BY COURT ORDER (POSS. OVERTURN/RTN)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7  RELEASE TO INTERSTATE COMPACT -PAROLE            7 (YY/MM/DD) IN IOWA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3  RELEASE TO APPEAL BOND                           3 FACILITIES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1  MITTIMUS WITHDRAWN                               0               01/10/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23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13  RELEASE TRANSPORT HOLDOVER                       1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7  FINAL DISCHARGE, END OF SENTENCE                90 ALL INMATES IN IOWA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IES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1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1               11/05/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1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2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19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33                    6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12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2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4  VIOLATOR RETURN TO PAROLE                        5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7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412                               TOTAL RELEASES    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618                                                            6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WORK RELEASE &amp; OWI NOT INCLUDED IN THIS TOTAL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FOR THE STATE 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3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20     31-35  1262     61-70   92      HEARINGS HELD   1380   APPEALS TO WARDEN  16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583     36-40  1311     71-80   27      STAFF ASSAULTS     8   APPEALS    UPHELD  148      0-  2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1671     41-50  1393     81-UP    2      INMATE ASSAULTS    7   APPEALS DISMISSED    1      1- 3830   4- 376     7-  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1297     51-60   353   UNKNOWN    1      RPTS DISMISSED   107   REPORTS REDUCED    171      2- 2206   5- 207     8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11  GANG    3  CONTRA   10  ESCAP    7      3-  912   6-  87     9+  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5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14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5554  AFRICAN AMERICAN  1823           IOWA          4794             &lt; 2 YR      32        PERSON CRIMES        37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61  NATIVE AMERICAN    133           OTHER STATE   2867        2 TO &lt; 5 YR     405        NON/PERSON CRIMES    30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429  OTHER               12           OTHER COUNTRY  336        5 TO &lt;10 YR    2227        CHEMICAL CRIMES      23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2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27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1293      1- 5749   4- 192     7-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739      2- 1435   5-  6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282      3-  543   6-  25    +9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4284      DIVORCED    1373             PROTESTANT    23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1669      SEPARATED     59             CATHOLIC      15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76      COMMON-LAW   157             JEWISH          17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394             MUSLIM         22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3565                                 0-  10    6-1122    12- 2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309        0.1 -  5.0      386      1- 100    7- 996    13- 1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5 YEARS.                            5.1 -  8.0     1902      2- 295    8- 767    14- 1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3030      3- 568    9- 609    15-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2282      4- 854   10- 442    16-  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51   12      1746    17 +        34                               UNKNOWN          411      5- 992   11- 341    17-  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348   GED     3475    TECH/VOC     1      APPROVED      1102                                                     18+  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1335   13 - 16  677    SPEC. ED.  113      REJECTED      1892       AVG READ LEVEL   9.6                        UNK-  3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2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1847     78- 307     90- 137     64- 100      4-  50     33-  42      6-  36     20-  29     21-  27     65-  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867     29- 168     70- 135     17-  96     91-  49     63-  40     44-  36     75-  29     49-  27     68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760     56- 149     85- 133     25-  77     86-  47     92-  40     11-  35     36-  28     40-  24     32-  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646     52- 141     23- 116     50-  76      8-  44     51-  38     10-  33     42-  28     88-  24     73-  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341     31- 139     94- 102     62-  73     84-  44     79-  37     53-  32     69-  28     99-  24     30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550            UNKNOWN   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8012 INMATES.    7402 MEN      61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                                                                       FEDERAL   1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IOW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5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0 RELEASED (-)        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5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5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9/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3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6/04/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BC   11  MCU   10  ASP    8  FDC    1  MCC    6      MCU    8  JBC   13  MSU    1  MCC    5  ASP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M3    3  MSU    1  FM1    1                          NEW    4  FM1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OWA STATE PENITENTIARY -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6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84     61-70    9      HEARINGS HELD     68   APPEALS TO WARDEN   14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22     36-40    93     71-80    2      STAFF ASSAULTS     1   APPEALS    UPHELD    8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96     41-50   126     81-UP    0      INMATE ASSAULTS    1   APPEALS DISMISSED    1      1-  268   4-  38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87     51-60    46   UNKNOWN    0      RPTS DISMISSED    12   REPORTS REDUCED      3      2-  149   5-  21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65   6-  12     9+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2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1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308  AFRICAN AMERICAN   208           IOWA           289             &lt; 2 YR       2        PERSON CRIMES         4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3  NATIVE AMERICAN     14           OTHER STATE    260        2 TO &lt; 5 YR       7        NON/PERSON CRIMES     1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31  OTHER                1           OTHER COUNTRY   15        5 TO &lt;10 YR      44        CHEMICAL CRIMES        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2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121      1-  369   4-  20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242      2-  124   5-   7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1      3-   43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342      DIVORCED      77             PROTESTANT     2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01      SEPARATED     10             CATHOLIC        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7      COMMON-LAW    17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11             MUSLIM          4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224                                 0-   0    6-  39    12- 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19        0.1 -  5.0       30      1-   0    7-  40    13-  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3 YEARS.                            5.1 -  8.0      134      2-   1    8-  45    14-  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210      3-   3    9-  51    15-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141      4-   6   10-  56    16-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7   12        90    17 +         3                               UNKNOWN           49      5-  41   11-  69    17-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34   GED      270    TECH/VOC     0      APPROVED        59                                                     18+  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111   13 - 16   27    SPEC. ED.   18      REJECTED        12       AVG READ LEVEL   9.4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135     57-  22     64-  10     94-   8     86-   4     45-   3     69-   3     26-   2      3-   1     15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70     56-  18     90-  10     17-   7     91-   4     50-   3      1-   2     46-   2      5-   1     1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49     29-  14     23-   9      8-   4     22-   3     54-   3      6-   2     51-   2      9-   1     21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38     31-  12     52-   8     44-   4     25-   3     59-   3     12-   2     55-   2     10-   1     24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31     70-  12     85-   8     49-   4     33-   3     62-   3     20-   2     60-   2     11-   1     3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18            UNKNOWN 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565 INMATES.     565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JOHN BENNETT CORR.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1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3 RELEASED (-)        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1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1 ENDING POP.        1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1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7/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2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2/08/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SP   13  FM1    4  NEW    1  MCU    4  FM3    2      ISP   11  FM3    2  NEW    1  ASP    1  MCU 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IV    1  MCC    1                                    FM1    2  RIV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rFonts w:eastAsia="MS Mincho;ＭＳ 明朝"/>
          <w:sz w:val="18"/>
        </w:rPr>
        <w:t>JOHN BENNETT CORRECTIONAL CENTER -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7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26     61-70    2      HEARINGS HELD      3   APPEALS TO WARDEN    1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2     36-40    31     71-80    0      STAFF ASSAULTS     0   APPEALS    UPHELD    1      0-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23     41-50    39     81-UP    0      INMATE ASSAULTS    0   APPEALS DISMISSED    0      1-   79   4-   8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28     51-60    21   UNKNOWN    0      RPTS DISMISSED     0   REPORTS REDUCED      0      2-   45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27   6-   5     9+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108  AFRICAN AMERICAN    59           IOWA            82             &lt; 2 YR       0        PERSON CRIMES          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1  NATIVE AMERICAN      1           OTHER STATE     89        2 TO &lt; 5 YR       9        NON/PERSON CRIMES      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3  OTHER                0           OTHER COUNTRY    1        5 TO &lt;10 YR      50        CHEMICAL CRIMES        4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1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28      1-   93   4-  13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29      2-   45   5-   3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2      3-   18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78      DIVORCED      34             PROTESTANT      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49      SEPARATED      4             CATHOLIC        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3      COMMON-LAW     3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1             MUSLIM           7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72                                 0-   0    6-  31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2        0.1 -  5.0        5      1-   2    7-  31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8 YEARS.                            5.1 -  8.0       36      2-   9    8-  20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74      3-   8    9-  15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54      4-  15   10-   7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 33    17 +         1                               UNKNOWN            3      5-  34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7   GED       85    TECH/VOC     1      APPROVED        22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19   13 - 16   23    SPEC. ED.    2      REJECTED         4       AVG READ LEVEL   9.9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35     52-   9     78-   4     10-   2     21-   1     40-   1     60-   1     76-   1     96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18     23-   7      4-   3     54-   2     22-   1     44-   1     63-   1     85-   1     9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17     56-   7     48-   3     11-   1     25-   1     47-   1     64-   1     86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9-  12     97-   5     90-   3     17-   1     30-   1     50-   1     70-   1     91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11     31-   4     92-   3     18-   1     39-   1     58-   1     75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172 INMATES.     172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FARM 1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 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4 RELEASED (-)        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2 ENDING POP.         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5/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3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5/05/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11  MCU    2  ISP    1  JBC    2  FM3    2      FM3    3  JBC    4  MCU    2  ISP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>FARM #1 -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8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18     61-70    1      HEARINGS HELD      0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1     36-40    18     71-80    0      STAFF ASSAULTS     0   APPEALS    UPHELD    0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 5     41-50    26     81-UP    0      INMATE ASSAULTS    0   APPEALS DISMISSED    0      1-   51   4-   2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13     51-60     4   UNKNOWN    0      RPTS DISMISSED     0   REPORTS REDUCED      0      2-   21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 9   6-   0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66  AFRICAN AMERICAN    16           IOWA            47             &lt; 2 YR       0        PERSON CRIMES          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1           OTHER STATE     37        2 TO &lt; 5 YR      19        NON/PERSON CRIMES      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3  OTHER                0           OTHER COUNTRY    2        5 TO &lt;10 YR      53        CHEMICAL CRIMES        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0      1-   49   4-   4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0      2-   21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 9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29      DIVORCED      30             PROTESTANT      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25      SEPARATED      1             CATHOLIC        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 1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0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45                                 0-   1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0        0.1 -  5.0        9      1-   4    7-   0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5 YEARS.                            5.1 -  8.0       18      2-  14    8-   0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33      3-  17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24      4-  27   10-   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 26    17 +         0                               UNKNOWN            2      5-  20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6   GED       24    TECH/VOC     0      APPROVED        19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17   13 - 16   12    SPEC. ED.    0      REJECTED         4       AVG READ LEVEL   9.3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16     62-   4     56-   2      3-   1     32-   1     69-   1     94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14     52-   3     57-   2      4-   1     33-   1     75-   1     9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 6     70-   3     73-   2      6-   1     42-   1     85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0-   5     25-   2     78-   2     17-   1     51-   1     86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1-   4     29-   2     97-   2     23-   1     64-   1     8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86 INMATES.      86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FARM 3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1 BEGINNING POP.      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6 RELEASED (-)        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1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4/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0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5/09/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 3  FM1    3  JBC    2                          ISP    3  JBC    2  FM1    2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>FARM #3 -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7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17     61-70    0      HEARINGS HELD      0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1     36-40    26     71-80    0      STAFF ASSAULTS     0   APPEALS    UPHELD    0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 8     41-50    27     81-UP    0      INMATE ASSAULTS    0   APPEALS DISMISSED    0      1-   51   4-   1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10     51-60     2   UNKNOWN    0      RPTS DISMISSED     0   REPORTS REDUCED      0      2-   25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11   6-   2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75  AFRICAN AMERICAN    12           IOWA            58             &lt; 2 YR       0        PERSON CRIMES       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0           OTHER STATE     32        2 TO &lt; 5 YR      14        NON/PERSON CRIMES      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4  OTHER                0           OTHER COUNTRY    1        5 TO &lt;10 YR      51        CHEMICAL CRIMES        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0      1-   54   4-   3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0      2-   20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11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42      DIVORCED      24             PROTESTANT      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18      SEPARATED      0             CATHOLIC      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 5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2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56                                 0-   0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0        0.1 -  5.0        3      1-   7    7-   0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6 YEARS.                            5.1 -  8.0       19      2-  14    8-   0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32      3-  25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33      4-  25   10-   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0   12        25    17 +         0                               UNKNOWN            4      5-  17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4   GED       36    TECH/VOC     0      APPROVED        29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16   13 - 16   10    SPEC. ED.    0      REJECTED         2       AVG READ LEVEL   9.9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22     23-   3      4-   2     58-   2     24-   1     62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11     25-   3     10-   2     70-   2     26-   1     6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 6     29-   3     44-   2     85-   2     37-   1     88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 5     56-   3     51-   2     11-   1     42-   1     90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 4     97-   3     52-   2     17-   1     61-   1     9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91 INMATES.      91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MULTIPLE CARE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0 RELEASED (-)        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0/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0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0/05/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SP    8  FM1    2  CTU    2  JBC    4  MCC    1      ISP   10  FM1    2  JBC    4  CTU    1  MCC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NEW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MULTIPLE CARE UNIT -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48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 1     61-70    1      HEARINGS HELD      8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1     36-40     1     71-80    1      STAFF ASSAULTS     0   APPEALS    UPHELD    0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 0     41-50     2     81-UP    0      INMATE ASSAULTS    0   APPEALS DISMISSED    0      1-    6   4-   1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 0     51-60     2   UNKNOWN    0      RPTS DISMISSED     1   REPORTS REDUCED      0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 1   6-   0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 9  AFRICAN AMERICAN     0           IOWA             5             &lt; 2 YR       0        PERSON CRIMES     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0           OTHER STATE      4        2 TO &lt; 5 YR       1        NON/PERSON CRIMES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0  OTHER                0           OTHER COUNTRY    0        5 TO &lt;10 YR       0        CHEMICAL CRIMES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0      1-    6   4-   1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7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 1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 3      DIVORCED       2             PROTESTANT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 2      SEPARATED      0             CATHOLIC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1      COMMON-LAW     0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1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 5                                 0-   0    6-   2    1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1        0.1 -  5.0        0      1-   0    7-   0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3 YEARS.                            5.1 -  8.0        3      2-   0    8-   0    14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 1      3-   0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 1      4-   0   10-   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  4    17 +         0                               UNKNOWN            4      5-   3   11-   2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0   GED        1    TECH/VOC     0      APPROVED         0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 0   13 - 16    2    SPEC. ED.    1      REJECTED         8       AVG READ LEVEL   7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 2     7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 1     78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3-   1     89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1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 9 INMATES.       9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ANAMOS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1 BEGINNING POP.   1,2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1 RELEASED (-)        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1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1,2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1,2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1/04/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9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5/03/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UH    5  ISP    3  MSU    6  MCC   41  JBC    1      RWC    6  OAK    1  ISP    8  LUH   15  MSU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WC    3  NEW    2  OAK    1  RIV    1                MCC    4  FDC    1  NEW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rFonts w:eastAsia="MS Mincho;ＭＳ 明朝"/>
          <w:sz w:val="18"/>
        </w:rPr>
        <w:t>ANAMOSA STATE PENITENTIARY - ANAMOS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4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4     31-35   206     61-70   16      HEARINGS HELD    366   APPEALS TO WARDEN   44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66     36-40   198     71-80    7      STAFF ASSAULTS     6   APPEALS    UPHELD   43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243     41-50   233     81-UP    2      INMATE ASSAULTS    1   APPEALS DISMISSED    0      1-  598   4-  62     7-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187     51-60    56   UNKNOWN    0      RPTS DISMISSED    14   REPORTS REDUCED     90      2-  323   5-  42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2  ESCAP    0      3-  149   6-  18     9+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3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789  AFRICAN AMERICAN   333           IOWA           715             &lt; 2 YR       3        PERSON CRIMES         8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14  NATIVE AMERICAN     21           OTHER STATE    450        2 TO &lt; 5 YR      26        NON/PERSON CRIMES     3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59  OTHER                2           OTHER COUNTRY   51        5 TO &lt;10 YR     186        CHEMICAL CRIMES       2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3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65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312      1-  816   4-  33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242      2-  257   5-  13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91   6-   7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697      DIVORCED     191             PROTESTANT     43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233      SEPARATED     17             CATHOLIC       2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18      COMMON-LAW    31             JEWISH           3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31             MUSLIM          55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504                                 0-   1    6- 140    12-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5        0.1 -  5.0       59      1-   7    7- 159    13-  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6 YEARS.                            5.1 -  8.0      279      2-   5    8- 159    14-  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498      3-  15    9- 118    15-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372      4-  44   10- 105    16-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6   12       260    17 +         3                               UNKNOWN           10      5-  99   11- 140    17-   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41   GED      608    TECH/VOC     0      APPROVED       131                                                     18+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190   13 - 16   84    SPEC. ED.   17      REJECTED        61       AVG READ LEVEL   9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257     78-  36     70-  22     17-  11     33-   8     79-   7     11-   5     69-   5     20-   4     99-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155     31-  28     56-  21     23-  10     62-   8     84-   7     32-   5     91-   5     41-   4      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153     29-  27     85-  19     25-   9      4-   7     10-   6     53-   5      6-   4     46-   4     34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74     52-  23     64-  18     86-   9     44-   7     40-   6     55-   5      9-   4     51-   4     37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73     94-  23     90-  17     30-   8     50-   7     49-   6     63-   5     16-   4     96-   4     42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56            UNKNOWN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1218 INMATES.    1218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LUSTER HEIGH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1 BEGINNING POP.      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2 RELEASED (-)     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5/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0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6/07/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P   15                                              ASP    5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LUSTER HEIGH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14     61-70    1      HEARINGS HELD      4   APPEALS TO WARDEN    1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2     36-40    14     71-80    0      STAFF ASSAULTS     0   APPEALS    UPHELD    1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13     41-50    16     81-UP    0      INMATE ASSAULTS    0   APPEALS DISMISSED    0      1-   32   4-   3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 7     51-60     2   UNKNOWN    0      RPTS DISMISSED     0   REPORTS REDUCED      1      2-   18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 8   6-   1     9+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59  AFRICAN AMERICAN     6           IOWA            45             &lt; 2 YR       0        PERSON CRIMES        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2  NATIVE AMERICAN      1           OTHER STATE     24        2 TO &lt; 5 YR      12        NON/PERSON CRIMES      3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1  OTHER                0           OTHER COUNTRY    0        5 TO &lt;10 YR      32        CHEMICAL CRIMES        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2      1-   42   4-   4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0      2-   14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 8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33      DIVORCED      16             PROTESTANT      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18      SEPARATED      0             CATHOLIC      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2             MUSLIM           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23                                 0-   0    6-   9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1        0.1 -  5.0        2      1-   2    7-   2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8 YEARS.                            5.1 -  8.0       13      2-  13    8-   0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34      3-  17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20      4-  14   10-   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0   12        17    17 +         1                               UNKNOWN            0      5-  12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3   GED       36    TECH/VOC     0      APPROVED        11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 7   13 - 16    4    SPEC. ED.    0      REJECTED         3       AVG READ LEVEL  10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13     78-   3      8-   1     23-   1     67-   1     75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1-   7     82-   3     10-   1     36-   1     68-   1     85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 7      9-   2     11-   1     49-   1     70-   1     90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 6     57-   2     17-   1     53-   1     72-   1     94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33-   4     69-   2     19-   1     55-   1     73-   1     9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69 INMATES.      69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MEDICAL CLASS CENTER -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163  TRANSFER TO OWI FACILITY                         8 BEGINNING POP.     7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78  RELEASE TO WORK RELEASE        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37  TRANSFER TO MHI (OWI)                            0 RECEIVED (+)       4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2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0 RELEASED (-)       4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6  PAROLE TO DETAINER                               3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2 ENDING POP.        7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12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22  CONTINUED PAROLE AFTER MEDICAL RETURN            0 AVG DAILY POP.     7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5  RELEASE BY COURT ORDER (POSS. OVERTURN/RTN)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7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3  RELEASE TO APPEAL BOND                           1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1  MITTIMUS WITHDRAWN                               0               00/01/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23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13  RELEASE TRANSPORT HOLDOVER                       1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7  FINAL DISCHARGE, END OF SENTENCE                 9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1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9/06/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1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1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19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5                     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4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4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405                               TOTAL RELEASES  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   1  MSU    1  ISP    5  ASP    4  CTU    1      CTU   76  MSU   58  FDC   59  RIV   30  FM3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AK    1  FDC    3  MCU    1  MTV    2                NEW   24  RVP   23  FM1   11  RWC   13  ASP 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ISP    6  OAK    5  MCU    1  JBC    1  MTV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MVP    7  MWU    9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MEDICAL CLASSIFICATION CENTER - INMATES - OAKDA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4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4     31-35   120     61-70   11      HEARINGS HELD     76   APPEALS TO WARDEN    5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52     36-40   134     71-80    4      STAFF ASSAULTS     0   APPEALS    UPHELD    5      0-   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123     41-50   134     81-UP    0      INMATE ASSAULTS    0   APPEALS DISMISSED    0      1-  319   4-  41     7-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131     51-60    40   UNKNOWN    0      RPTS DISMISSED    11   REPORTS REDUCED      8      2-  218   5-  19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2  GANG    1  CONTRA    1  ESCAP    7      3-   89   6-  10     9+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1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575  AFRICAN AMERICAN   121           IOWA           471             &lt; 2 YR       7        PERSON CRIMES         2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6  NATIVE AMERICAN      9           OTHER STATE    242        2 TO &lt; 5 YR      53        NON/PERSON CRIMES     2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42  OTHER                0           OTHER COUNTRY   38        5 TO &lt;10 YR     232        CHEMICAL CRIMES       30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2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121      1-  544   4-  25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7      2-  127   5-   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44      3-   49   6-   4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334      DIVORCED     113             PROTESTANT     1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57      SEPARATED      5             CATHOLIC       1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9      COMMON-LAW    14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121             MUSLIM          15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315                                 0-   1    6- 133    12-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95        0.1 -  5.0       53      1-   5    7-  99    13-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5 YEARS.                            5.1 -  8.0      160      2-  33    8-  86    14-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246      3-  63    9-  46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208      4-  78   10-  21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9   12       175    17 +         4                               UNKNOWN           86      5-  60   11-   9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36   GED      239    TECH/VOC     0      APPROVED       148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120   13 - 16   75    SPEC. ED.    5      REJECTED      1427       AVG READ LEVEL   9.5                        UNK-  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195     85-  22     70-  14     25-   9     20-   7     91-   6     86-   5     36-   4     38-   3     1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74     78-  20     52-  13     90-   8      6-   6     16-   5      8-   4     96-   4     40-   3     26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62     29-  17     50-  11     94-   8     33-   6     51-   5     10-   4      5-   3     59-   3     32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39     31-  16     63-  11      4-   7     44-   6     62-   5     14-   4     15-   3     88-   3     34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33     56-  14     23-   9     17-   7     84-   6     64-   5     21-   4     28-   3     92-   3     3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4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753 INMATES.     705 MEN       48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                                                                       FEDERAL    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MEDICAL CLASS CNTR - PATI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 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3  TRANSFER TO MHI (OWI)                            0 RECEIVED (+)     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0 RELEASED (-)     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1/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0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7/11/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6                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3                               TOTAL RELEASES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P    1  MCC    5  FDC    1  CTU    1                MSU    2  MCC    1  ASP    1  RWC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MEDICAL CLASSIFICATION CENTER - PATIENTS - OAKDA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 1     61-70    0      HEARINGS HELD      7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4     36-40     6     71-80    1      STAFF ASSAULTS     0   APPEALS    UPHELD    0      0-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 0     41-50     3     81-UP    0      INMATE ASSAULTS    0   APPEALS DISMISSED    0      1-    8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 4     51-60     1   UNKNOWN    0      RPTS DISMISSED     5   REPORTS REDUCED      1      2-    3   5-   0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 0   6-   0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15  AFRICAN AMERICAN     5           IOWA            14             &lt; 2 YR       0        PERSON CRIMES        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0           OTHER STATE      6        2 TO &lt; 5 YR       0        NON/PERSON CRIMES    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0  OTHER                0           OTHER COUNTRY    0        5 TO &lt;10 YR       7        CHEMICAL CRIMES  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1      1-   18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1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8      3-    1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12      DIVORCED       1             PROTESTANT 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 5      SEPARATED      0             CATHOLIC  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2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 9                                 0-   0    6-   1    1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1        0.1 -  5.0        2      1-   0    7-   2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1 YEARS.                            5.1 -  8.0        4      2-   0    8-   2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 6      3-   1    9-   2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 4      4-   2   10-   1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  6    17 +         0                               UNKNOWN            4      5-   0   11-   1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1   GED        5    TECH/VOC     0      APPROVED        14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 3   13 - 16    2    SPEC. ED.    1      REJECTED         8       AVG READ LEVEL   8.7                        UNK-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 3     28-   1     78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3-   2     31-   1     84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 2     33-   1     89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 2     52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 1     56-   1     9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20 INMATES.      16 MEN        4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MEDIUM SECURITY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9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10 RELEASED (-)        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7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4 ENDING POP.        9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9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1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1/01/0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15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9/03/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58  OAK    2  ISP    1  NEW    1  CTU    1      MCC    1  FDC    2  ASP    6  NEW    1  ISP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DC    2  ASP    3                                    CTU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MEDIUM SECURITY UNIT - MOUNT PLEASA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155     61-70   24      HEARINGS HELD    196   APPEALS TO WARDEN   1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52     36-40   167     71-80    8      STAFF ASSAULTS     0   APPEALS    UPHELD    9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170     41-50   177     81-UP    0      INMATE ASSAULTS    0   APPEALS DISMISSED    0      1-  535   4-  30     7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169     51-60    60   UNKNOWN    0      RPTS DISMISSED    23   REPORTS REDUCED     10      2-  273   5-  24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1  ESCAP    0      3-  103   6-  12     9+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775  AFRICAN AMERICAN   138           IOWA           612             &lt; 2 YR       7        PERSON CRIMES         6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4  NATIVE AMERICAN     15           OTHER STATE    324        2 TO &lt; 5 YR      72        NON/PERSON CRIMES     3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48  OTHER                2           OTHER COUNTRY   44        5 TO &lt;10 YR     323        CHEMICAL CRIMES       23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15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114      1-  758   4-  14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10      2-  156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1      3-   48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445      DIVORCED     222             PROTESTANT     2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258      SEPARATED      8             CATHOLIC       2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3      COMMON-LAW    26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20             MUSLIM          1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427                                 0-   1    6- 216    12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32        0.1 -  5.0       68      1-   6    7- 165    13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5 YEARS.                            5.1 -  8.0      223      2-  28    8-  78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356      3-  72    9-  5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310      4- 133   10-  49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12   12       245    17 +         4                               UNKNOWN           25      5- 166   11-  11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50   GED      369    TECH/VOC     0      APPROVED       121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168   13 - 16  113    SPEC. ED.   13      REJECTED        59       AVG READ LEVEL   9.6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192     90-  27     70-  19     85-  13     42-   9     51-   8     10-   5     91-   5     63-   4     16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113     23-  26     25-  18     31-  12     92-   9     86-   8     20-   5     21-   4     75-   4     26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76     29-  25     52-  14     62-  11      4-   8     99-   8     49-   5     36-   4      8-   3     4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64     56-  22     64-  13     50-  10      6-   8     33-   7     53-   5     40-   4     13-   3     44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57     78-  22     79-  13     94-  10     17-   8     84-   7     68-   5     61-   4     14-   3     6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59            UNKNOWN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982 INMATES.     982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MT. PLEASANT WOMENS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 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1 RELEASED (-)      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8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8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6/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2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1/01/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TV    6  MCC    9                                    MTV    3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UNT PLEASANT WOMEN UNIT - MOUNT PLEASA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6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17     61-70    1      HEARINGS HELD      3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3     36-40    18     71-80    0      STAFF ASSAULTS     0   APPEALS    UPHELD    0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 8     41-50    22     81-UP    0      INMATE ASSAULTS    0   APPEALS DISMISSED    0      1-   35   4-   6     7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17     51-60     3   UNKNOWN    0      RPTS DISMISSED     0   REPORTS REDUCED      1      2-   29   5-   3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13   6-   0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68  AFRICAN AMERICAN    17           IOWA            58             &lt; 2 YR       0        PERSON CRIMES          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2           OTHER STATE     31        2 TO &lt; 5 YR       5        NON/PERSON CRIMES      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2  OTHER                0           OTHER COUNTRY    0        5 TO &lt;10 YR      32        CHEMICAL CRIMES        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18      1-   76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3      2-    8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 5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40      DIVORCED      20             PROTESTANT      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23      SEPARATED      0             CATHOLIC        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1      COMMON-LAW     2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3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42                                 0-   0    6-  12    12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1        0.1 -  5.0        9      1-   1    7-  10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4 YEARS.                            5.1 -  8.0       23      2-   3    8-   6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25      3-  13    9-   5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27      4-  16   10-   3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 24    17 +         0                               UNKNOWN            5      5-  13   11-   3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9   GED       22    TECH/VOC     0      APPROVED        16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14   13 - 16   17    SPEC. ED.    0      REJECTED        14       AVG READ LEVEL   9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17     17-   3     52-   2      4-   1     5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14     31-   3     56-   2     22-   1     79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13     78-   3     62-   2     27-   1     81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 7     23-   2     70-   2     29-   1     92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 6     50-   2     84-   2     5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89 INMATES.       0 MEN       89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CORRECTIONAL TREATMENT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8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8 RELEASED (-)        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9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8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1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1/03/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14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1               10/07/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1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1                               TOTAL RELEASES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76  FDC    1  NEW    2  MSU    1  MCU    1      MSU    1  NEW    4  MCU    2  MCC    1  OAK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CORRECTIONAL TREATMENT UNIT - CLARIND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4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1     31-35   168     61-70    5      HEARINGS HELD    175   APPEALS TO WARDEN   29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36     36-40   166     71-80    0      STAFF ASSAULTS     1   APPEALS    UPHELD   28      0-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148     41-50   172     81-UP    0      INMATE ASSAULTS    3   APPEALS DISMISSED    0      1-  455   4-  41     7-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172     51-60    33   UNKNOWN    0      RPTS DISMISSED     5   REPORTS REDUCED     13      2-  263   5-  17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2  GANG    0  CONTRA    1  ESCAP    0      3-  104   6-  11     9+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1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637  AFRICAN AMERICAN   205           IOWA           520             &lt; 2 YR       4        PERSON CRIMES         3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6  NATIVE AMERICAN     17           OTHER STATE    349        2 TO &lt; 5 YR      50        NON/PERSON CRIMES     3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35  OTHER                1           OTHER COUNTRY   32        5 TO &lt;10 YR     314        CHEMICAL CRIMES       3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3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26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121      1-  543   4-  26     7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39      2-  213   5-  1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1      3-   98   6-   4    +9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489      DIVORCED     181             PROTESTANT     2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86      SEPARATED      2             CATHOLIC       1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10      COMMON-LAW     8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25             MUSLIM          27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447                                 0-   2    6- 172    12-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15        0.1 -  5.0       79      1-  22    7- 130    13-  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4 YEARS.                            5.1 -  8.0      249      2-  21    8- 121    14-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331      3-  46    9-  84    1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210      4-  92   10-  49    16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6   12       179    17 +         3                               UNKNOWN           32      5-  94   11-  29    17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55   GED      393    TECH/VOC     0      APPROVED        69                                                     18+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175   13 - 16   68    SPEC. ED.   18      REJECTED        48       AVG READ LEVEL   9.0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206     57-  31     94-  13     36-   9     62-   7     42-   5      8-   4     84-   4     32-   3     51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88     52-  22     70-  12     64-   9     88-   7     69-   5     20-   4     91-   4     33-   3     55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88     31-  16     56-  11     85-   9     21-   6      1-   4     44-   4     11-   3     39-   3     7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79     29-  15     17-  10     10-   7     73-   6      4-   4     46-   4     22-   3     43-   3     80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62     90-  14     23-  10     25-   7     92-   6      6-   4     50-   4     24-   3     49-   3     8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54            UNKNOWN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901 INMATES.     901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N. CENTRAL CORRECTIONS FAC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1 BEGINNING POP.     4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1 RELEASED (-)        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2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3 ENDING POP.        4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4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2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11/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5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8/06/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P    6  MCC   13  FDC    7  NEW    1  RIV    1      FDC    2  ASP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AK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NORTH CENTRAL CORRECTIONAL FACILITY-ROCKWELL 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4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85     61-70    8      HEARINGS HELD     23   APPEALS TO WARDEN    5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17     36-40    86     71-80    1      STAFF ASSAULTS     0   APPEALS    UPHELD    5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69     41-50    71     81-UP    0      INMATE ASSAULTS    0   APPEALS DISMISSED    0      1-  249   4-   7     7-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78     51-60    13   UNKNOWN    0      RPTS DISMISSED     0   REPORTS REDUCED      3      2-  129   5-   8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26   6-   1     9+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301  AFRICAN AMERICAN    83           IOWA           251             &lt; 2 YR       1        PERSON CRIMES         1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2  NATIVE AMERICAN      9           OTHER STATE    153        2 TO &lt; 5 YR      38        NON/PERSON CRIMES     1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33  OTHER                0           OTHER COUNTRY   23        5 TO &lt;10 YR     207        CHEMICAL CRIMES       1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29      1-  291   4-   7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15      2-   90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2      3-   39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215      DIVORCED      85             PROTESTANT     1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08      SEPARATED      1             CATHOLIC        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6      COMMON-LAW     6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7             MUSLIM           9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204                                 0-   1    6-  17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2        0.1 -  5.0       16      1-  14    7-  10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7 YEARS.                            5.1 -  8.0      113      2-  54    8-   2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166      3-  85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126      4- 144   10-   1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125    17 +         5                               UNKNOWN            7      5- 100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15   GED      177    TECH/VOC     0      APPROVED        83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59   13 - 16   41    SPEC. ED.    5      REJECTED        21       AVG READ LEVEL   9.6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82     57-  12     84-   7     29-   5     39-   4      4-   3     26-   3     95-   3     30-   2     47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50     85-  10     11-   6     31-   5     53-   4      8-   3     55-   3     98-   3     32-   2     50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43     94-   8     56-   6     90-   5     62-   4     18-   3     63-   3     99-   3     33-   2     5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28     52-   7     64-   6     92-   5     65-   4     22-   3     75-   3      6-   2     36-   2     60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21     70-   7     25-   5     17-   4     68-   4     24-   3     81-   3     12-   2     37-   2     6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19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428 INMATES.     428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IOWA CORR. INSTITUTE FOR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4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7 RELEASED (-)        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1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6 ENDING POP.        4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4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2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8/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4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2/01/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28  MWU    3                                    MWU    6  MCC    2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CORRECTIONAL INSTITUTION FOR WOMEN -MITCHELLVIL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86     61-70    5      HEARINGS HELD     80   APPEALS TO WARDEN    1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17     36-40    86     71-80    0      STAFF ASSAULTS     0   APPEALS    UPHELD    1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72     41-50    93     81-UP    0      INMATE ASSAULTS    2   APPEALS DISMISSED    0      1-  235   4-  25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72     51-60    18   UNKNOWN    0      RPTS DISMISSED    11   REPORTS REDUCED     12      2-  124   5-  1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46   6-   4     9+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1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328  AFRICAN AMERICAN    97           IOWA           281             &lt; 2 YR       1        PERSON CRIMES         1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14           OTHER STATE    163        2 TO &lt; 5 YR      31        NON/PERSON CRIMES     2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9  OTHER                1           OTHER COUNTRY    5        5 TO &lt;10 YR     132        CHEMICAL CRIMES       1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1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1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58      1-  363   4-   8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57      2-   49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26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184      DIVORCED     102             PROTESTANT     1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34      SEPARATED      0             CATHOLIC        9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10      COMMON-LAW    10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9             MUSLIM           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196                                 0-   0    6-  67    12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11        0.1 -  5.0        6      1-   4    7-  49    13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8 YEARS.                            5.1 -  8.0      105      2-  29    8-  33    14-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188      3-  58    9-  31    15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142      4-  67   10-   8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1   12        86    17 +         2                               UNKNOWN            8      5-  73   11-  13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15   GED      184    TECH/VOC     0      APPROVED        62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88   13 - 16   70    SPEC. ED.    1      REJECTED        16       AVG READ LEVEL  10.0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132     62-   9     57-   8     64-   6     70-   4     86-   3     63-   2      5-   1     27-   1     39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57     90-   9     94-   8     85-   6     20-   3      4-   2     69-   2      9-   1     30-   1     5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52     29-   8     23-   7     91-   6     36-   3     25-   2     75-   2     16-   1     32-   1     53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35     50-   8     52-   7      8-   4     79-   3     35-   2     92-   2     21-   1     34-   1     65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16     56-   8     31-   6     17-   4     84-   3     54-   2     93-   2     24-   1     38-   1     7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449 INMATES.       0 MEN      449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MITCHELLVILLE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 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0 RELEASED (-)     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3/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0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9/11/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1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1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3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 7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VIOLATOR FACILITY - MITCHELLVIL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29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 1     61-70    0      HEARINGS HELD      0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 5     36-40     3     71-80    0      STAFF ASSAULTS     0   APPEALS    UPHELD    0      0-   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 6     41-50     2     81-UP    0      INMATE ASSAULTS    0   APPEALS DISMISSED    0      1-    1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 3     51-60     0   UNKNOWN    0      RPTS DISMISSED     0   REPORTS REDUCED      0      2-    1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 1   6-   0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19  AFRICAN AMERICAN     1           IOWA            14             &lt; 2 YR       0        PERSON CRIMES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0           OTHER STATE      6        2 TO &lt; 5 YR       0        NON/PERSON CRIMES    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0  OTHER                0           OTHER COUNTRY    0        5 TO &lt;10 YR       1        CHEMICAL CRIMES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0      1-   18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0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16      3-    0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11      DIVORCED       5             PROTESTANT       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 3      SEPARATED      0             CATHOLIC      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1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 5                                 0-   0    6-   0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0        0.1 -  5.0        1      1-   0    7-   1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4 YEARS.                            5.1 -  8.0        5      2-   0    8-   0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 8      3-   2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 0      4-   1   10-   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0   12         5    17 +         0                               UNKNOWN            6      5-   1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3   GED        7    TECH/VOC     0      APPROVED         1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 3   13 - 16    2    SPEC. ED.    0      REJECTED        14       AVG READ LEVEL   8.3                        UNK-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 2     97-   2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8-   2     10-   1     75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9-   2     21-   1     7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 2     53-   1     90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5-   2     5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20 INMATES.       0 MEN       2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RIVERVIEW RELEASE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8 BEGINNING POP.     2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19 RELEASED (-)        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4 ENDING POP.        2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2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5/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4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7/03/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30  NEW    4  FDC    5  JBC    1                NEW    3  RWC    1  JBC    1  ASP    1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RIVERVIEW RELEASE CENTER - NEWT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36     61-70    0      HEARINGS HELD     28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10     36-40    52     71-80    1      STAFF ASSAULTS     0   APPEALS    UPHELD    0      0-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43     41-50    57     81-UP    0      INMATE ASSAULTS    0   APPEALS DISMISSED    0      1-  122   4-  10     7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41     51-60    11   UNKNOWN    0      RPTS DISMISSED     1   REPORTS REDUCED      5      2-   83   5-   5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25   6-   0     9+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208  AFRICAN AMERICAN    31           IOWA           181             &lt; 2 YR       4        PERSON CRIMES          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2           OTHER STATE     67        2 TO &lt; 5 YR      23        NON/PERSON CRIMES     1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10  OTHER                0           OTHER COUNTRY    3        5 TO &lt;10 YR     115        CHEMICAL CRIMES       1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1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7      1-  178   4-   7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0      2-   47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 0      3-   17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126      DIVORCED      64             PROTESTANT      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53      SEPARATED      1             CATHOLIC        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1      COMMON-LAW     2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4             MUSLIM           4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125                                 0-   0    6-   4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3        0.1 -  5.0        6      1-  13    7-   3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8 YEARS.                            5.1 -  8.0       52      2-  44    8-   1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107      3-  68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82      4-  63   10-   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0   12        68    17 +         2                               UNKNOWN            4      5-  55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7   GED      113    TECH/VOC     0      APPROVED        48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33   13 - 16   28    SPEC. ED.    0      REJECTED        32       AVG READ LEVEL  10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69     57-   7     90-   5     56-   4     48-   3     23-   2     73-   2     96-   2      9-   1     2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20     64-   7     17-   4     62-   4     63-   3     31-   2     79-   2      1-   1     14-   1     32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20     70-   7     25-   4     91-   4     69-   3     51-   2     83-   2      4-   1     20-   1     40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 9      8-   5     50-   4     94-   4     86-   3     61-   2     88-   2      5-   1     26-   1     44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 8     85-   5     52-   4     11-   3     15-   2     68-   2     92-   2      6-   1     27-   1     4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2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251 INMATES.     251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RIVERVIEW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   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0 RELEASED (-)        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 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 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0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04/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0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09/01/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0                     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11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1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2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23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rFonts w:eastAsia="MS Mincho;ＭＳ 明朝"/>
          <w:sz w:val="18"/>
        </w:rPr>
        <w:t>RIVERVIEW VIOLATOR FACILITY - NEWT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26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  5     61-70    0      HEARINGS HELD     15   APPEALS TO WARDEN    0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20     36-40     9     71-80    0      STAFF ASSAULTS     0   APPEALS    UPHELD    0      0-   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 36     41-50     6     81-UP    0      INMATE ASSAULTS    0   APPEALS DISMISSED    0      1-   14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 12     51-60     0   UNKNOWN    0      RPTS DISMISSED     1   REPORTS REDUCED      2      2-    3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0  GANG    0  CONTRA    0  ESCAP    0      3-    4   6-   0     9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 73  AFRICAN AMERICAN    13           IOWA            57             &lt; 2 YR       0        PERSON CRIMES        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0  NATIVE AMERICAN      1           OTHER STATE     31        2 TO &lt; 5 YR       0        NON/PERSON CRIMES    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 1  OTHER                0           OTHER COUNTRY    0        5 TO &lt;10 YR       8        CHEMICAL CRIMES     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  1      1-   78   4-   0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 0      2-    5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67      3-    4   6-   0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 66      DIVORCED      10             PROTESTANT      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 10      SEPARATED      0             CATHOLIC        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 1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 1             MUSLIM           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 44                                 0-   0    6-   5    1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 0        0.1 -  5.0        1      1-   0    7-   2    13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6 YEARS.                            5.1 -  8.0       16      2-   4    8-   0    14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 33      3-   4    9-   1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 25      4-   2   10-   1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0   12        17    17 +         0                               UNKNOWN           13      5-   5   11-   0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 2   GED       44    TECH/VOC     0      APPROVED         1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17   13 - 16    7    SPEC. ED.    0      REJECTED        15       AVG READ LEVEL  10.2                        UNK- 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 11     31-   4     29-   2      4-   1     37-   1     53-   1     7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10     17-   3     33-   2      8-   1     40-   1     56-   1     86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10     85-   3     41-   2      9-   1     42-   1     62-   1     90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 7     23-   2     57-   2     10-   1     44-   1     64-   1     92-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 6     25-   2     70-   2     36-   1     52-   1     75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 0            UNKNOWN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 88 INMATES.      88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NEWTON CORRECTIONAL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1 BEGINNING POP.     7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3  TRANSFER TO MHI (OWI)                            0 RECEIVED (+)        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2 RELEASED (-)        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0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0 ENDING POP.        7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1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  7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1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0/10/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 7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6/07/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15                     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3                               TOTAL RELEASES   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24  ISP    4  CTU    4  MSU    1  JBC    1      MCC    1  RIV    4  MSU    1  JBC    1  RWC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IV    3  FDC    3  ASP    1  MCU    1                CTU    2  FDC    3  ASP    2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NEWTON CORRECTIONAL FACILITY - NEWT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3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 0     31-35   132     61-70    7      HEARINGS HELD    139   APPEALS TO WARDEN   13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 33     36-40   157     71-80    2      STAFF ASSAULTS     0   APPEALS    UPHELD   13      0-   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119     41-50   142     81-UP    0      INMATE ASSAULTS    0   APPEALS DISMISSED    0      1-  303   4-  36     7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113     51-60    39   UNKNOWN    0      RPTS DISMISSED     3   REPORTS REDUCED     11      2-  199   5-  17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2  GANG    2  CONTRA    1  ESCAP    0      3-   93   6-   3     9+   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1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508  AFRICAN AMERICAN   159           IOWA           445             &lt; 2 YR       0        PERSON CRIMES         3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 7  NATIVE AMERICAN      8           OTHER STATE    235        2 TO &lt; 5 YR      14        NON/PERSON CRIMES     2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62  OTHER                0           OTHER COUNTRY   59        5 TO &lt;10 YR     112        CHEMICAL CRIMES       1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2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4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213      1-  524   4-  19     7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66      2-  143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82      3-   49   6-   2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338      DIVORCED     135             PROTESTANT     23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71      SEPARATED      8             CATHOLIC       1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7      COMMON-LAW    18             JEWISH           3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67             MUSLIM          17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282                                 0-   0    6- 104    12-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54        0.1 -  5.0       11      1-   2    7- 103    13-   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7 YEARS.                            5.1 -  8.0      151      2-  11    8-  80    14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263      3-  32    9-  77    1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232      4-  45   10-  51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2   12       185    17 +         4                               UNKNOWN           87      5- 105   11-  31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21   GED      342    TECH/VOC     0      APPROVED        98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 71   13 - 16   64    SPEC. ED.    4      REJECTED        45       AVG READ LEVEL  10.1                        UNK- 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250     78-  27     52-  12     23-   8      4-   5      6-   3     68-   3      5-   2     38-   2     61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 66     29-  15     64-  12     62-   8     25-   5     32-   3     79-   3      9-   2     41-   2     6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 61     50-  14     85-  12      8-   7     26-   4     53-   3     84-   3     13-   2     43-   2     67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 45     90-  14     91-  12     70-   7     49-   4     59-   3     86-   3     15-   2     51-   2     92-   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57-  32     17-  12     56-   9     94-   7     75-   4     63-   3     88-   3     37-   2     58-   2     9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23            UNKNOWN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 744 INMATES.     744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                                                                       FEDERAL    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473L100                                          IOWA DEPARTMENT OF CORRECTIONS                                     PAGE 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MONTHLY STATISTICAL MOVEMENT SUMMARY                           RUN DATE 03-02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rFonts w:eastAsia="MS Mincho;ＭＳ 明朝"/>
          <w:sz w:val="18"/>
        </w:rPr>
        <w:t>FORT DODGE CORR.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FEBR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P O P U L A T I O N    M O V E M E N 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D E T A I L-------------------------------------------------- ----S U M M A R Y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S                                           RELEAS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                            0  TRANSFER TO OWI FACILITY                         0 BEGINNING POP.   1,0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MENTS - PROBATION REVOCATION      0  RELEASE TO WORK RELEASE                         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RT ORDERED SAFEKEEPER (PRETRIAL)               0  TRANSFER TO MHI (OWI)                            0 RECEIVED (+)        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ENAL/COMPACT/MHI-DHS SAFEKEEPER               0  TRANSFER TO JUVENILE FACILITY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W COURT COMMIT WITH PRIOR APPEAL PENDING        0  PAROLE (IN STATE)                                4 RELEASED (-)        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ING-NO PEND CHGS     0  PAROLE TO DETAINER                               3                  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TND PENDING REV HEAR-WITH PEND CHGS      0  RELEASE TO SHOCK PROBATION                       2 ENDING POP.      1,07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PENDING SENTENCING               0  RELEASE TO NON-SHOCK PROBATION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FOLLOWING FINAL REV HEARING      0  RETURN TO PAROLE AFTER HEARING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E RETURNED WITH ADDITIONAL SENTENCE         0  CONTINUED PAROLE AFTER MEDICAL RETURN            0 AVG DAILY POP.   1,0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OLE SUSPENSION - VIOLATOR PROGRAM              0  RELEASE BY COURT ORDER (POSS. OVERTURN/RTN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NPUNITIVE RETURN FOR MEDICAL/OTHER REASONS      0  RELEASE TO COMPACT HOUSING -OUT OF STATE         0 AVG LENGTH OF STA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VOC FOR TECHNICAL VIOLATION     0  RELEASE TO INTERSTATE COMPACT -PAROLE            1 (YY/MM/DD)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 REVOCATION WITH ADDITIONAL SENT         0  RELEASE TO APPEAL BOND                           0 FACILITY FOR INMAT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HOCK PROBATION RETURN WITH NEW SENTENCE          0  TRANSFER OUT OF STATE BY COURT                   0 RELEASED THIS MON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TN FRM PROB OTR THAN SHOCK,/OR RTN ADDL SENT     0  MITTIMUS WITHDRAWN                               0               01/00/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ATION SUSPENSION - VIOLATOR PROGRAM           0  ESCAPE FROM CONFINEMENT (WARRANT REQUESTED)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CC PROBATION SUSPENSION - VIOLATOR PROGRAM       0  AWOL FURLOUGH                                    0 AVERAGE LENGTH (Y/M/D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 / RTN PEND SENT, NEW CONVICTION      0  RELEASE TRANSPORT HOLDOVER                       0 OF LEAD SENTENCES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ETURNED/ADDITIONAL SENTENCE              0  FINAL DISCHARGE, END OF SENTENCE                13 ALL INMATES AT THI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CAPEE RTND/NEW CHGS AWAITING ADJUDICATION       0  FINAL DISCHARGE, COMMUTATION OR PARDON           0 FACILITY (EXCLUD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FROM APPEAL BOND                           0  FINAL DISCHARGE, DISTRICT ACTION                 0               LIFERS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INTERSTATE COMPACT        0  FINAL DISCHARGE, COURT ORDERED                   0               10/11/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A INMATE RETURNED FROM MHI-DHS                   0  FINAL DISCHARGE, PAROLE BOARD ACTION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ANSFER FROM JUVENILE INSTITUTION                0  DEATH, SUICIDE                                   0 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TURN TO CNT CORR ACTION/TRANSPORT HOLDOVER      0  DEATH, ACCIDENTAL    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VOCATION FOR TECH. VIOLATION       0  DEATH, NON-ACCIDENTAL (KILLED BY PERSON)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E RTN PEND REVOC HEARING/NO PEND CHGS      0  DEATH, NATURAL CAUSES         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LSE RTN PEND REVOC HEARING/PENDING CHGS     0  DEATH, UNKNOWN CAUSES                            0 TOTAL TRANSFERS I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LS RTN PEND SENT, RTN FOLLOWING REV HEAR     0  FINAL RELEASE TO MENTAL HEALTH INSTITUTION       0 FROM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RK RELEASE RETURNED WITH ADDITIONAL SENTENCE     0  FINAL RELEASE OF SAFEKEEPER                      7                     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RETURNED - NONPUNITIVE               0  PAROLE WITH IMMEDIATE DISCHARGE               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K RELEASE SUSPENSION - VIOLATOR PROGRAM        0  VIOLATOR RETURN TO PROBATION                     0 TOTAL TRANSFERS OU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WI CONTINUUM                                     0  VIOL. RELEASE-UNSUCCESSFUL/ADMIN.                0 TO OTHER FACILITIE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VIOLATOR RETURN TO WORK RELEASE                  0                  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TOTAL ADMISSIONS    0                               TOTAL RELEASES   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TRANSFERS IN FROM OTHER INSTITUTIONS                 TRANSFERS OUT TO OTHER INSTITUTIO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CC   59  MSU    2  NEW    3  ASP    1  RWC    2      RWC    7  CTU    1  RIV    5  MSU    2  ISP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OAK    1  NEW    3  MCC    3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PORT S473L035                                    IOWA ADULT CORRECTIONS                                            PAGE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rFonts w:eastAsia="MS Mincho;ＭＳ 明朝"/>
          <w:sz w:val="18"/>
        </w:rPr>
        <w:t>FEBRUARY 28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MONTHLY STATISTICAL SUMMARY BY INSTITUTION                          RUN DATE 03/02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>FORT DODGE CORRECTIONAL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MEDIAN AGE IS  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GE BREAKDOWN - AVERAGE AGE IS  25              *DISCIPLINARY ACTIONS                              SENTENCES (NUMBER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 ---------------------------------------------      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-17    11     31-35    90     61-70    1      HEARINGS HELD    189   APPEALS TO WARDEN   37      NO. OF SENTENCES PER INM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-20   239     36-40    46     71-80    0      STAFF ASSAULTS     0   APPEALS    UPHELD   34      0-   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-25   489     41-50    45     81-UP    0      INMATE ASSAULTS    0   APPEALS DISMISSED    0      1-  469   4-  65     7-   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6-30   153     51-60     2   UNKNOWN    1      RPTS DISMISSED    20   REPORTS REDUCED     11      2-  299   5-  29     8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DRUG    5  GANG    0  CONTRA    4  ESCAP    0      3-  138   6-   8     9+  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ACE BREAKDOWN                                 *PLACE OF BIRTH           SENTENCES (YEARS)        *INMATES WITH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8"/>
        </w:rPr>
        <w:t>MANDATORY MINIMUM     2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ITE     633  AFRICAN AMERICAN   319           IOWA           649             &lt; 2 YR       3        PERSON CRIMES         3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IAN      16  NATIVE AMERICAN     18           OTHER STATE    364        2 TO &lt; 5 YR      31        NON/PERSON CRIMES     5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ISPANIC   86  OTHER                5           OTHER COUNTRY   62        5 TO &lt;10 YR     328        CHEMICAL CRIMES       3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KNOWN     0                                                            10 TO &lt;15 YR     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15 TO &lt;20 YR      24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20 TO &lt;25 YR       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ITAL STATUS                                  RELIGION                 25 TO &lt;50 YR     147      1-  929   4-   8     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             ------------------       50+       YR      21      2-  112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rFonts w:eastAsia="MS Mincho;ＭＳ 明朝"/>
          <w:sz w:val="18"/>
        </w:rPr>
        <w:t>UNKNOWN           58      3-   26   6-   1    +9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GLE    800      DIVORCED      61             PROTESTANT     2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RRIED   115      SEPARATED      2             CATHOLIC       2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DOWED     0      COMMON-LAW    13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rFonts w:eastAsia="MS Mincho;ＭＳ 明朝"/>
          <w:sz w:val="18"/>
        </w:rPr>
        <w:t>UNKNOWN       86             MUSLIM          2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OTHER          540                                 0-   3    6- 164    12-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UNKNOWN         67        0.1 -  5.0       26      1-  11    7- 190    13-   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DUCATION LEVEL - AVERAGE EDUC. IS 11.4 YEARS.                            5.1 -  8.0      299      2-  12    8- 134    14-   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     *VISITOR REQUESTS          8.1 - 12.0      419      3-  39    9- 129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------------------       12.1 - 12.9      271      4-  80   10-  90    16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- 5    2   12       176    17 +         2                               UNKNOWN           62      5-  94   11-  33    17-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6- 8   39   GED      520    TECH/VOC     0      APPROVED       170                                                     18+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-11  224   13 - 16   28    SPEC. ED.   28      REJECTED        99       AVG READ LEVEL   9.6                        UNK- 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UNKNOWN     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COMMON COUNTIES OF COMMIT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7- 240     57-  35     85-  19     64-  11     42-   7     62-   6     75-   5     54-   4     16-   3     38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97- 156     17-  19     31-  18     11-  10     65-   7      4-   5     86-   5     63-   4     18-   3     3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- 110     29-  19     90-  16     50-  10     21-   6      6-   5     15-   4     74-   4     22-   3     46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82- 100     56-  19     23-  15     94-   9     44-   6      8-   5     40-   4     79-   4     30-   3     60-   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78-  37     70-  19     52-  13     25-   7     53-   6     33-   5     51-   4      3-   3     36-   3     6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</w:rPr>
        <w:t>OTHER   56            UNKNOWN    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VE STATISTICS BASED ON A TOTAL OF  1077 INMATES.    1077 MEN        0 WOME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E. WORK RELEASE &amp; OWI DATA NOT INCLUDED IN THIS REPORT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MAY NOT ADD UP TO TOTAL INMATES.                                                                       FEDERAL    5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06:00Z</dcterms:created>
  <dc:creator>J I Cleveland</dc:creator>
  <dc:description/>
  <dc:language>en-US</dc:language>
  <cp:lastModifiedBy>bhennin</cp:lastModifiedBy>
  <dcterms:modified xsi:type="dcterms:W3CDTF">2001-03-09T14:06:00Z</dcterms:modified>
  <cp:revision>2</cp:revision>
  <dc:subject/>
  <dc:title>______________________________________________________________________________________________________________________________</dc:title>
</cp:coreProperties>
</file>