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sz w:val="20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1596406" r:id="rId2"/>
        </w:object>
      </w:r>
      <w:r>
        <w:rPr>
          <w:iCs/>
          <w:sz w:val="20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Cs/>
                        </w:rPr>
                      </w:pPr>
                      <w:r>
                        <w:rPr>
                          <w:rFonts w:cs="Bookman Old Style" w:ascii="Bookman Old Style" w:hAnsi="Bookman Old Style"/>
                          <w:iCs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Of Human Servic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iCs/>
        </w:rPr>
        <w:t>Kevin W. Concannon, Direc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Bookman Old Style" w:hAnsi="Bookman Old Style" w:cs="Bookman Old Style"/>
          <w:b/>
          <w:b/>
          <w:iCs/>
          <w:color w:val="000000"/>
          <w:sz w:val="22"/>
        </w:rPr>
      </w:pPr>
      <w:r>
        <w:rPr>
          <w:rFonts w:cs="Bookman Old Style" w:ascii="Bookman Old Style" w:hAnsi="Bookman Old Style"/>
          <w:b/>
          <w:iCs/>
          <w:color w:val="000000"/>
          <w:sz w:val="22"/>
        </w:rPr>
        <w:t>Monthly Public Assistance Statistical Report</w:t>
      </w:r>
    </w:p>
    <w:p>
      <w:pPr>
        <w:pStyle w:val="Heading3"/>
        <w:rPr>
          <w:rFonts w:ascii="Arial" w:hAnsi="Arial" w:cs="Arial"/>
          <w:i/>
          <w:i/>
          <w:sz w:val="18"/>
        </w:rPr>
      </w:pPr>
      <w:r>
        <w:rPr/>
        <w:t>Family Investment Program</w:t>
      </w:r>
    </w:p>
    <w:p>
      <w:pPr>
        <w:pStyle w:val="Header"/>
        <w:widowControl w:val="false"/>
        <w:tabs>
          <w:tab w:val="clear" w:pos="4320"/>
          <w:tab w:val="clear" w:pos="8640"/>
          <w:tab w:val="center" w:pos="5430" w:leader="none"/>
        </w:tabs>
        <w:autoSpaceDE w:val="false"/>
        <w:spacing w:before="90" w:after="0"/>
        <w:rPr>
          <w:rFonts w:ascii="MS Sans Serif" w:hAnsi="MS Sans Serif" w:cs="MS Sans Serif"/>
          <w:i/>
          <w:i/>
          <w:sz w:val="18"/>
        </w:rPr>
      </w:pPr>
      <w:r>
        <w:rPr>
          <w:rFonts w:cs="MS Sans Serif" w:ascii="MS Sans Serif" w:hAnsi="MS Sans Serif"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430" w:leader="none"/>
        </w:tabs>
        <w:autoSpaceDE w:val="false"/>
        <w:spacing w:before="94" w:after="0"/>
        <w:rPr>
          <w:rFonts w:ascii="Bookman Old Style" w:hAnsi="Bookman Old Style" w:cs="Arial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Bookman Old Style" w:ascii="Bookman Old Style" w:hAnsi="Bookman Old Style"/>
          <w:b/>
          <w:bCs/>
          <w:sz w:val="28"/>
        </w:rPr>
        <w:t>September 2007</w:t>
      </w:r>
    </w:p>
    <w:p>
      <w:pPr>
        <w:pStyle w:val="Normal"/>
        <w:widowControl w:val="false"/>
        <w:tabs>
          <w:tab w:val="clear" w:pos="720"/>
          <w:tab w:val="center" w:pos="5430" w:leader="none"/>
        </w:tabs>
        <w:autoSpaceDE w:val="false"/>
        <w:spacing w:before="9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spacing w:before="4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Sep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ug 20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Sep 20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Regular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,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,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,04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,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,268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,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,28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,989,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,913,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202,572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19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18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4.17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3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2.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5.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0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wo Parent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43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,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,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,80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,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,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,89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31,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28,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74,40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87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83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01.40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94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93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98.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otal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,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,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,480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,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,074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,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,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,177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421,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342,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776,98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4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2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30.4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28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28.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1.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hild Support Pay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 Recov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953,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2,039,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2,003,163</w:t>
      </w:r>
    </w:p>
    <w:p>
      <w:pPr>
        <w:pStyle w:val="Normal"/>
        <w:widowControl w:val="false"/>
        <w:tabs>
          <w:tab w:val="clear" w:pos="720"/>
          <w:tab w:val="right" w:pos="390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turned to Federal 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vern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210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264,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274,211</w:t>
      </w:r>
    </w:p>
    <w:p>
      <w:pPr>
        <w:pStyle w:val="Normal"/>
        <w:widowControl w:val="false"/>
        <w:tabs>
          <w:tab w:val="clear" w:pos="720"/>
          <w:tab w:val="right" w:pos="3885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edit to FIP Accou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42,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75,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28,9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FIP Net Total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,678,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,567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048,029</w:t>
      </w:r>
    </w:p>
    <w:p>
      <w:pPr>
        <w:pStyle w:val="Heading2"/>
        <w:rPr>
          <w:sz w:val="38"/>
          <w:szCs w:val="38"/>
        </w:rPr>
      </w:pPr>
      <w:r>
        <w:rPr>
          <w:rFonts w:eastAsia="Arial"/>
        </w:rPr>
        <w:t xml:space="preserve">     </w:t>
      </w:r>
      <w:r>
        <w:rPr/>
        <w:t>State Fiscal Year To Date</w:t>
      </w:r>
    </w:p>
    <w:p>
      <w:pPr>
        <w:pStyle w:val="Normal"/>
        <w:widowControl w:val="false"/>
        <w:tabs>
          <w:tab w:val="clear" w:pos="720"/>
          <w:tab w:val="left" w:pos="6360" w:leader="none"/>
          <w:tab w:val="center" w:pos="8947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u w:val="single"/>
        </w:rPr>
        <w:t xml:space="preserve">Current 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b/>
          <w:bCs/>
          <w:color w:val="000000"/>
          <w:u w:val="single"/>
        </w:rPr>
        <w:t xml:space="preserve">Las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Pay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Regular FIP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677,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623,361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wo Parent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283,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645,636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961,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268,99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Child Suppo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A_Recov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025,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272,381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eturned to Feder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734,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989,860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Credit to FIP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290,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282,521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Net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670,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986,476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19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Bureau of Research  Analysis                                                        Prepared by:  </w:t>
      </w:r>
      <w:r>
        <w:rPr>
          <w:rFonts w:cs="Arial" w:ascii="Arial" w:hAnsi="Arial"/>
          <w:b/>
          <w:bCs/>
        </w:rPr>
        <w:t>Jan Conrad</w:t>
      </w:r>
      <w:r>
        <w:rPr>
          <w:rFonts w:cs="Arial" w:ascii="Arial" w:hAnsi="Arial"/>
          <w:b/>
          <w:bCs/>
          <w:color w:val="000000"/>
        </w:rPr>
        <w:t xml:space="preserve"> (515) 281-3356</w:t>
      </w:r>
    </w:p>
    <w:p>
      <w:pPr>
        <w:sectPr>
          <w:type w:val="nextPage"/>
          <w:pgSz w:w="12240" w:h="15840"/>
          <w:pgMar w:left="720" w:right="720" w:gutter="0" w:header="0" w:top="129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  <w:tab w:val="right" w:pos="10719" w:leader="none"/>
        </w:tabs>
        <w:autoSpaceDE w:val="false"/>
        <w:rPr>
          <w:rFonts w:ascii="MS Sans Serif" w:hAnsi="MS Sans Serif" w:cs="MS Sans Serif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Division of Results Based Accountability                                                          Statistical Research Analyst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September 2007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da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0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0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7.4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dam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4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0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6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llamak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1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8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ppanoo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,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7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,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udub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Bent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9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4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lack Haw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5,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6.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6,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o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,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5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1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,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5.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re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6.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11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5.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ucha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4.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02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7.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uena Vi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7.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2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8.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Butl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7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3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lho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1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1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0.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arrol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5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6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5.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6.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e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7.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8.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4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erro Gord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5,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6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9,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7.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heroke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8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8.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ickasa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4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2.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2.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lark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9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1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7.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3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6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ay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6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9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lin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6,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2.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8,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rawfor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7,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1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21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8,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4.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3.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2,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av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0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2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14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82" w:after="0"/>
        <w:rPr>
          <w:rFonts w:ascii="MS Sans Serif" w:hAnsi="MS Sans Serif" w:cs="MS Sans Serif"/>
          <w:color w:val="000000"/>
          <w:sz w:val="25"/>
          <w:szCs w:val="25"/>
        </w:rPr>
      </w:pPr>
      <w:r>
        <w:rPr>
          <w:rFonts w:cs="MS Sans Serif" w:ascii="MS Sans Serif" w:hAnsi="MS Sans Serif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82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8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1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September 2007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Arial" w:ascii="Arial" w:hAnsi="Arial"/>
          <w:color w:val="000000"/>
        </w:rPr>
        <w:t xml:space="preserve">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 xml:space="preserve"> </w:t>
      </w:r>
      <w:r>
        <w:rPr>
          <w:rFonts w:cs="Arial" w:ascii="Arial" w:hAnsi="Arial"/>
        </w:rPr>
        <w:tab/>
      </w:r>
      <w:bookmarkStart w:id="0" w:name="OLE_LINK1"/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ecatu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7.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9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4.7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elaw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0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1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es Moine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4,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6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5,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2.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Dickins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2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Dubuq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7,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5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3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6,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Emme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1.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9.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Fayett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,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4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,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Floyd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22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5.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ank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2.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1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1.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Fremo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2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0.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re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5.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80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2.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Grundy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0.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3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0.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uth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7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7.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mil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7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2.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nco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1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ar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6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Harris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6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0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en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,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6.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6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,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2.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ow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4.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3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5.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Humbo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7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1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3.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1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4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5.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Iow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3.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3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8.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ck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,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6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9.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,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as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2,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7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3,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6.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Jeffers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,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3.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1.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,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7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h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9,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0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3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1,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5.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  <w:bookmarkEnd w:id="0"/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2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September 2007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0.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3.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Keoku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9.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6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2,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Kossu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0.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8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5.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4,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6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2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9,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7.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5,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,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4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3,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o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1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4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1.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uc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0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2.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y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di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2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6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4.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has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2,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5.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1,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7.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,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0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4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8,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3.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arsh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3,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4.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7,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ill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6.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1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1.2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itchel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4.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6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3.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r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1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2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2.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ontgome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,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0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9.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1.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Muscati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1,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5.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4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3,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6.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O'Brie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4,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5.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9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0.8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sce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6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4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9.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Pag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0.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02.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,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2.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alo Al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4.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07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2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lymou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4.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1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3.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cahont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6.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7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6.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l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70,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,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5.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,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,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12,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7.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ttawattam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8,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6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5,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5.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3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onthly Statistical Reporting by County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for Temporary Assistance to Needy Families (TANF)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For September 2007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  <w:t xml:space="preserve">        </w:t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20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  <w:t xml:space="preserve">     </w:t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 xml:space="preserve">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oweshi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5.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,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5.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Ringg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7.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7.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7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79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o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3,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9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,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8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0.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he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0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1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1.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Sioux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7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9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3.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o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4,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3.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0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9.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4,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1.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3,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2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7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,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5.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ayl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,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8.7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Uni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3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9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5.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Van Bu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8.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5.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9.9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apell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9,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3.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53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0,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6.1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r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4,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7.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13.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5,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9.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shing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6,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9.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63.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,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6.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ay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7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,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8.8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ebster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5,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2.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2.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4,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8.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innebag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4.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9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,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7.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inneshiek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,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93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9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5.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odbu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1,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8.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49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1,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894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orth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7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37.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Wrigh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6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,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89.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7.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tate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5,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7,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989,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19.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,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,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31,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87.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16,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42,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421,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24.4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2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4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4 of 4</w:t>
      </w:r>
    </w:p>
    <w:sectPr>
      <w:type w:val="nextPage"/>
      <w:pgSz w:orient="landscape" w:w="15840" w:h="12240"/>
      <w:pgMar w:left="50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580" w:leader="none"/>
      </w:tabs>
      <w:autoSpaceDE w:val="false"/>
      <w:spacing w:before="341" w:after="0"/>
      <w:jc w:val="center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5038" w:leader="none"/>
      </w:tabs>
      <w:jc w:val="center"/>
      <w:outlineLvl w:val="2"/>
    </w:pPr>
    <w:rPr>
      <w:rFonts w:ascii="Bookman Old Style" w:hAnsi="Bookman Old Style" w:cs="Bookman Old Style"/>
      <w:b/>
      <w:iCs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8">
    <w:name w:val="xl28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04:00Z</dcterms:created>
  <dc:creator>Dept of Human Services</dc:creator>
  <dc:description/>
  <dc:language>en-US</dc:language>
  <cp:lastModifiedBy>ateran</cp:lastModifiedBy>
  <cp:lastPrinted>2006-05-09T08:49:00Z</cp:lastPrinted>
  <dcterms:modified xsi:type="dcterms:W3CDTF">2007-10-09T20:04:00Z</dcterms:modified>
  <cp:revision>2</cp:revision>
  <dc:subject/>
  <dc:title>Iowa Department</dc:title>
</cp:coreProperties>
</file>