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     DIVISION OF DATA MANAGEMENT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    PREPARED FOR ADMINISTRATIVE USE ONLY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rFonts w:eastAsia="MS Mincho;ＭＳ 明朝"/>
          <w:sz w:val="16"/>
        </w:rPr>
        <w:t>Appeal Activity in the Public Assistance Programs            RUN 07/02/0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June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2,142   156    77     74   644 1137    0      4     0     5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546    89    33     54   253   97    0      1     0     1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486    90    52     39   208   90    0      2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2,202   155    58     89   689 1144    0      3     0     6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486    90    52     39   208   90    0      2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174    21     0      9   131   12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99    16    52     12    38   75    0      1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100    47     0     13    39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13     6     0      5     0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486    90    52     39   208   90    0      2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20     2     0      1    15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32     4     1      2    18    6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99    30    12      5    41    8    0      0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56    10     2      6    19   17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8    19     7     10    22    9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97    24    29     12    84   4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4     1     1      3     9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51    36    13      8    74   16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53    15    11      5    21    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2    20     2      3    40    4    0      0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7     1     0      0     5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9     0     0      0     8   1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73.5  31.6  26.8   26.3  54.9 327.8  .0     .0    .0     2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486    90    52     39   208   90    0      2     0      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164    28    26     19    72   17    0      1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43    35    18     16    70    1    0      1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79    24     6      2    41    4    0      0     0      2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100     3     2      2    25   6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112.7  44.0  30.4   44.9  56.4 393.9  .0   27.5    .0     5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51    36    13      8    74   16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10    30     0      5    69    6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41     6    13      3     5   10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51    36    13      8    74   16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6     0     0      1     5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41    36    13      7    65   16    0      0     0      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 4     0     0      0     4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14:00Z</dcterms:created>
  <dc:creator>wsyming</dc:creator>
  <dc:description/>
  <dc:language>en-US</dc:language>
  <cp:lastModifiedBy>ateran</cp:lastModifiedBy>
  <dcterms:modified xsi:type="dcterms:W3CDTF">2007-07-12T21:14:00Z</dcterms:modified>
  <cp:revision>2</cp:revision>
  <dc:subject/>
  <dc:title>  ___________________________________________________________________________________________________________</dc:title>
</cp:coreProperties>
</file>