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9403563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Jessie Rasmusse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spacing w:before="135" w:after="0"/>
        <w:rPr>
          <w:b/>
          <w:b/>
          <w:color w:val="000000"/>
          <w:sz w:val="31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January , 2003</w:t>
      </w:r>
      <w:r>
        <w:rPr>
          <w:rFonts w:cs="MS Sans Serif" w:ascii="MS Sans Serif" w:hAnsi="MS Sans Serif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Number of Applications: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FIP-UP</w:t>
      </w: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Beginning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91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eived during the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5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33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Total Dispositions in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,48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,209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r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33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,795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eni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069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Disposed of by other mean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Pending at end of Month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0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  <w:u w:val="single"/>
        </w:rPr>
        <w:t>Reasons for Applications Denied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t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7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Standard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4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7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documented Alie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nresident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other Disposition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Application Withdrawn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4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Unable to Locate or Mov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300" w:after="0"/>
        <w:rPr>
          <w:rFonts w:ascii="MS Sans Serif" w:hAnsi="MS Sans Serif" w:cs="MS Sans Serif"/>
          <w:b/>
          <w:b/>
          <w:color w:val="000000"/>
          <w:sz w:val="21"/>
          <w:u w:val="single"/>
        </w:rPr>
      </w:pPr>
      <w:r>
        <w:rPr>
          <w:rFonts w:cs="MS Sans Serif" w:ascii="MS Sans Serif" w:hAnsi="MS Sans Serif"/>
          <w:b/>
          <w:color w:val="000000"/>
          <w:sz w:val="18"/>
          <w:u w:val="single"/>
        </w:rPr>
        <w:t>Reasons for Cancellation of Active Cases: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Eligible Chil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8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96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No Longer Deprived of Support or Car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sources Exceed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Income Exceeds Limits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1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Moved or Cannot Locat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6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Recipient Initiativ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301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Procedural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4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512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Failure to Comply w/ JOBS Req.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spacing w:before="6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MS Sans Serif" w:ascii="MS Sans Serif" w:hAnsi="MS Sans Serif"/>
          <w:b/>
          <w:color w:val="000000"/>
          <w:sz w:val="18"/>
        </w:rPr>
        <w:t>Loss of Disregards under JOBS Pr'gm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12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b/>
          <w:color w:val="000000"/>
          <w:sz w:val="18"/>
        </w:rPr>
        <w:t>Total Cases Cancelled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48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2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8"/>
        </w:rPr>
        <w:t>1,6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spacing w:before="559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3:40:00Z</dcterms:created>
  <dc:creator>Dept of Human Services</dc:creator>
  <dc:description/>
  <dc:language>en-US</dc:language>
  <cp:lastModifiedBy>Dept of Human Services</cp:lastModifiedBy>
  <cp:lastPrinted>2002-09-30T08:51:00Z</cp:lastPrinted>
  <dcterms:modified xsi:type="dcterms:W3CDTF">2003-02-25T14:22:00Z</dcterms:modified>
  <cp:revision>4</cp:revision>
  <dc:subject/>
  <dc:title>Iowa Department</dc:title>
</cp:coreProperties>
</file>