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4995159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December 200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518.00            0             .00                                         2          958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7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57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27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63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6          943.00            0             .00                                         2          7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8        4,653.66            2          397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928.05            5          2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24      170,504.01           30        7,165.6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6      177,085.72           37        7,790.30                                        38       16,447.7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207.6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207.6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4        4,878.50            4          9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4        5,416.64           13          2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0      112,161.38           15        3,781.1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8      122,456.52           32        5,004.14                                         8        2,925.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19       28,152.58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52       19,225.53           46        1,444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564    1,066,395.54           67       17,351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735    1,113,773.65          115       19,381.79                                        63       25,787.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7,043.41            2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616.81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57       97,408.90           11        2,69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99      106,069.12           17        2,801.00                                         6        1,927.2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1,780.23            1           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88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9       60,891.67            7        1,655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0       63,559.90           11        1,753.8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4,250.94            1           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739.37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2      109,776.19            9        2,58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09      116,766.50           16        2,785.00                                         1          48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4,489.2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6       44,865.83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4       49,385.03            3          6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3,958.32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88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0       85,526.17           11        2,37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1       90,672.49           14        2,715.00                                         1          473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7          75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7          75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90       13,623.21            6          90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2,693.46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18      217,118.04           24        6,201.7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17      233,434.71           39        7,303.78                                         1          279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4,246.34            1          1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28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6       88,844.94            8        2,16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7       94,371.28           11        2,3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0.00            0             .00                                         6        2,090.4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8        8,271.53            3          290.9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2        8,551.27           20          4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78      232,727.69           22        4,254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48      249,550.49           45        4,952.29                                        35       12,935.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1,464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4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2       60,183.55            5        1,35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8       62,091.30            7        1,401.00                                         5        2,165.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7        1,502.6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9        1,562.68            0             .00                                         8        3,107.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0       11,159.3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995.12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7      112,800.73           12        3,1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3      125,955.16           18        3,287.00                                         7        2,674.7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6        3,350.5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2,255.9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3       72,763.37            6        1,534.9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3       78,369.78           10        1,622.9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 6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63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  701.00            0             .00                                         6        2,413.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9        9,004.24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1        7,803.63           18          3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70      361,774.56           30        8,096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50      378,582.43           50        8,796.80                                        30       10,282.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6        8,341.4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540.54            5          10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7       93,496.56            8        1,8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47      103,378.59           13        1,919.00                                         2          560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8,446.58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770.5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1       84,807.60           10        2,2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2       96,024.68           16        2,691.00                                         4        1,872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3        1,38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1       13,877.66            4          530.1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352.00            6          7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74      138,606.87           27        6,786.9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3      154,836.53           37        8,035.07                                         8        3,374.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0        4,049.33            1          2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842.90            5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1       70,010.94            5        1,1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6       74,903.17           11        1,522.00                                         3        1,240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9        8,749.54            2          44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6        6,121.49           15          61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09      361,588.64           33        8,468.9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84      376,459.67           50        9,528.93                                         6        1,872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2,318.4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996.34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3       50,225.4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6       53,540.28            1           22.00                                        25        8,612.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9       23,345.46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4        8,496.30           16          3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169      449,988.56           32        8,3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342      481,830.32           50        9,330.00                                        36       13,980.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5,595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857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9       51,875.09            5          832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6       58,327.59            7          876.20                                         6        1,721.6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90       13,065.84            3          87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188.24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99      177,813.99           17        4,5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95      193,068.07           25        5,504.00                                        12        4,737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3,259.91            2          18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  869.98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7      138,375.75           13        3,70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6      142,505.64           19        3,979.00                                        19        7,734.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3        1,045.17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440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440.70            0             .00                                         1          378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1        2,119.0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5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3       19,777.76            1          14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5       22,047.84            2          17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118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60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6          721.80            0             .00                                         2          96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9        2,406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19.00            1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1       54,784.90            5        1,24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61       57,210.40            6        1,558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593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593.67            0             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3,652.6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999.35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7       63,579.48            8        2,1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9       69,231.47           12        2,208.00                                         3        1,36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8        8,155.04            1          19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1,849.45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38      120,312.31            7        1,7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05      130,316.80           15        2,136.00                                        15        5,270.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5,700.72            4        1,025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273.25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2       76,983.54            8        1,890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8       82,957.51           14        2,949.00                                         5        2,362.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59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594.00            0             .00                                         6        2,107.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 67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5        2,292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2,292.4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3        8,749.61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265.44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0      112,084.46           13        2,928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49      123,099.51           20        3,353.40                                        17        6,657.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1        5,103.3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736.0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35      124,990.48            2          30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2      131,829.79            8          425.00                                         2          9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8        6,229.51            1          264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095.30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6      150,320.88           19        4,5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9      158,645.69           24        4,917.17                                        16        6,315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6       21,875.86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9        7,247.63           18          39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08      349,231.79           17        3,980.8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93      378,355.28           37        4,962.82                                        37       14,958.27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4,667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968.00            5          40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9       65,144.81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6       70,780.71            6          696.00                                         8        3,247.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0        5,439.8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689.00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04      119,882.58            4        1,00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1      127,011.41           10        1,133.00                                         3        1,288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5,731.5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22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6       63,598.69            3          604.3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3       69,551.21            4          626.30                                        16        4,727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4        8,382.94            3          59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2        4,494.00           10          51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700      289,907.73           26        6,609.4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56      302,784.67           39        7,719.42                                        23        8,983.9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36       31,877.28            5          92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6       17,549.36           41        1,305.4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269      886,752.50           51       13,058.9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451      936,179.14           97       15,287.38                                       151       62,998.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7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579.00            0             .00                                         9        3,285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30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37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82.00            0             .00                                        10        3,511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2        1,471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2,256.5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470.8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08       40,217.09            2          56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1       44,944.46            7          678.00                                         5        2,382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4,534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610.99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65      110,293.92           21        5,16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6      115,439.41           23        5,195.00                                        19        7,097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6,082.6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648.17            7          44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2      126,001.75            6        1,49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5      134,732.53           13        1,943.00                                        37       13,111.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1        6,842.7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0        4,313.80           10          51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95      196,703.27           18        5,27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46      207,859.77           29        6,080.00                                        54       19,947.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4        6,419.75            4          688.0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797.25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9       91,249.63           11        2,5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70       99,466.63           20        3,386.02                                         2          9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3,474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77       23,769.62            5        1,46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98       27,267.20            6        1,487.00                                         3        1,42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12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  15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6        2,353.14            1          1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79.00            3          35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21       43,819.77            4        1,17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40       47,351.91            8        1,725.00                                         6        2,779.93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3        2,410.6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358.45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1       72,233.02           14        3,305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6       75,002.07           16        3,609.80                                         3        1,422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6       18,471.5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0        3,536.50           10          215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95      274,939.22           10        2,47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81      296,947.23           20        2,689.17                                        55       18,478.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3,291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01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2       69,293.78            4          9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8       74,603.96            8        1,083.00                                         6        2,282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4        6,080.93            3          4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0        2,481.5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63      131,545.99           35        8,49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7      140,108.42           44        9,111.00                                        17        5,71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60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9.00            0             .00                                         4        1,66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3,346.9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247.9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8       86,944.81            7        1,511.3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1       91,539.65           11        1,599.30                                         8        2,925.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12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120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581      197,330.45           33        8,162.7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113       41,495.19          106        3,130.9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4,852    1,943,367.29           88       23,310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5,546    2,182,192.93          227       34,604.52                                       167       71,325.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0       12,988.6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7       10,294.78           25          55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501      598,394.50           23        5,524.4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608      621,677.95           49        6,096.44                                       105       41,184.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8          635.91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291.92            3          181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7       63,287.84            4          885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8       65,215.67            8        1,078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19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195.00            0             .00                                         1          46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0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4       39,186.6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33       10,691.39           28          599.5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687    1,154,541.32           40       10,66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864    1,204,419.34           68       11,261.57                                       107       44,759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8        3,088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4        8,868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922.9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3       59,272.40            3          87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0       69,063.78            5          923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9       12,910.74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258.45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24      156,751.40           10        2,74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86      173,920.59           21        3,258.00                                         3        1,38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3,242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654.67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7       47,238.42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9       51,135.84            4          630.00                                         3        1,44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1,1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1,1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4        7,925.16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3,413.61            6          42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01      139,403.83           13        3,6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4      150,742.60           21        4,102.00                                         4        1,195.9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8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6       11,275.85            5          947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6,066.86           17        1,15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75      431,324.93           51       12,271.5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66      448,667.64           73       14,370.05                                       116       48,727.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2,370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319.5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4       87,750.38            2          475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4       90,440.78            4          519.80                                         2          942.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5,052.2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3,543.55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4       82,035.74            8        1,87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42       90,631.53           16        2,047.00                                         3        1,441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22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66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  891.00            0             .00                                         3        1,332.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0       12,414.68            7        1,259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2,366.50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66      350,319.44           27        6,8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57      365,100.62           43        8,267.80                                        52       20,271.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6        4,433.2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 85.26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6       59,977.0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5       64,495.48            4          359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07       16,261.62            3          32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3,345.43            8          16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9      110,146.63            5        1,46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47      129,753.68           16        1,956.00                                         4        1,623.2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DECEMBER 2004              DATE PRINTED 03-28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7       34,786.00            5          90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8        9,484.43           22          4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698      642,692.82           35        6,92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883      686,963.25           62        8,300.00                                       207       83,707.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7        1,53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4       22,572.91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1       24,107.91            3          6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2,889.28            1           48.5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00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1       55,237.88            3          85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1       59,130.16            6          948.59                                         4        1,257.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3,670      762,301.64          130       25,424.0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719      249,631.65          626       19,148.26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37,144   14,293,037.60        1,027      257,494.5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41,533   15,304,970.89        1,783      302,066.84                                     1,685      670,833.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24:00Z</dcterms:created>
  <dc:creator>James Van Gundy</dc:creator>
  <dc:description/>
  <dc:language>en-US</dc:language>
  <cp:lastModifiedBy>ateran</cp:lastModifiedBy>
  <cp:lastPrinted>2002-01-14T14:16:00Z</cp:lastPrinted>
  <dcterms:modified xsi:type="dcterms:W3CDTF">2005-03-29T17:24:00Z</dcterms:modified>
  <cp:revision>2</cp:revision>
  <dc:subject/>
  <dc:title> Iowa Department</dc:title>
</cp:coreProperties>
</file>