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 December 08, 2003 Meeting</w:t>
      </w:r>
    </w:p>
    <w:p>
      <w:pPr>
        <w:pStyle w:val="Normal"/>
        <w:rPr>
          <w:color w:val="000000"/>
        </w:rPr>
      </w:pPr>
      <w:r>
        <w:rPr>
          <w:color w:val="000000"/>
        </w:rPr>
      </w:r>
    </w:p>
    <w:p>
      <w:pPr>
        <w:pStyle w:val="Normal"/>
        <w:rPr>
          <w:color w:val="000000"/>
        </w:rPr>
      </w:pPr>
      <w:r>
        <w:rPr>
          <w:color w:val="000000"/>
        </w:rPr>
        <w:t>The Revenue Estimating Conference (REC) met this morning to review the FY2004 estimate of General Fund revenues, lottery and other transfers, accruals, refunds, and gambling revenues transferred to other funds, and the estimate for FY2005 General Fund revenues, lottery and other transfers, accruals, refunds, and gambling revenues transferred to other funds.</w:t>
      </w:r>
    </w:p>
    <w:p>
      <w:pPr>
        <w:pStyle w:val="Normal"/>
        <w:rPr>
          <w:color w:val="000000"/>
        </w:rPr>
      </w:pPr>
      <w:r>
        <w:rPr>
          <w:color w:val="000000"/>
        </w:rPr>
      </w:r>
    </w:p>
    <w:p>
      <w:pPr>
        <w:pStyle w:val="Normal"/>
        <w:rPr>
          <w:color w:val="000000"/>
        </w:rPr>
      </w:pPr>
      <w:r>
        <w:rPr>
          <w:color w:val="000000"/>
        </w:rPr>
      </w:r>
    </w:p>
    <w:p>
      <w:pPr>
        <w:pStyle w:val="Heading1"/>
        <w:rPr/>
      </w:pPr>
      <w:r>
        <w:rPr/>
        <w:t>FY 2004</w:t>
      </w:r>
    </w:p>
    <w:p>
      <w:pPr>
        <w:pStyle w:val="Normal"/>
        <w:rPr>
          <w:color w:val="000000"/>
        </w:rPr>
      </w:pPr>
      <w:r>
        <w:rPr>
          <w:color w:val="000000"/>
        </w:rPr>
        <w:t>For FY 2004, after taking into account economic conditions, state tax law changes and federal tax law changes, the REC decreased the General Fund tax and other receipts estimate to $5,107.0 million from the October 2003 estimate of $5,107.9 million.  The REC kept the lottery and other transfers at $88.0 million.  The net accrual estimate increased from the October 2003 estimate by $2.0 million.  The refund estimate was increased $16.0 million to $736.0.  Total net revenues available to the General Fund decreased $14.9 million from the October REC.  Gambling revenues transferred to other funds was kept at $124.9 million.</w:t>
      </w:r>
    </w:p>
    <w:p>
      <w:pPr>
        <w:pStyle w:val="Normal"/>
        <w:rPr>
          <w:color w:val="000000"/>
        </w:rPr>
      </w:pPr>
      <w:r>
        <w:rPr>
          <w:color w:val="000000"/>
        </w:rPr>
      </w:r>
    </w:p>
    <w:p>
      <w:pPr>
        <w:pStyle w:val="Heading1"/>
        <w:rPr/>
      </w:pPr>
      <w:r>
        <w:rPr/>
        <w:t>FY 2005</w:t>
      </w:r>
    </w:p>
    <w:p>
      <w:pPr>
        <w:pStyle w:val="Normal"/>
        <w:rPr>
          <w:color w:val="000000"/>
        </w:rPr>
      </w:pPr>
      <w:r>
        <w:rPr>
          <w:color w:val="000000"/>
        </w:rPr>
        <w:t>For FY 2005, after taking into account economic conditions, state tax law changes and federal tax law changes, the REC increased the General Fund tax and other receipts estimate to $5,189.9 million, a $71 million increase from the October 2003 REC.  $63.4 million of this increase can be attributed to the sales tax on residential utilities going back to 5% on July 1, 2003, due to a glitch in bill drafting when the Governor item vetoed portions of HF 693.  The REC kept the lottery and other transfers at $67.2 million.  The net accrual estimate was kept the same.  The refund estimate was increased $7.8 million.  Total change for FY05 from the October estimate is 63.2 million.  The total change from the FY04 estimate is 67.7 million.  Gambling revenues transferred to other funds was kept the same at $126.8 million.</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 Times" w:cs="Arial; Helvetic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9:28:00Z</dcterms:created>
  <dc:creator>Joel Lunde</dc:creator>
  <dc:description/>
  <dc:language>en-US</dc:language>
  <cp:lastModifiedBy>Joel Lunde</cp:lastModifiedBy>
  <dcterms:modified xsi:type="dcterms:W3CDTF">2003-12-08T19:40:00Z</dcterms:modified>
  <cp:revision>4</cp:revision>
  <dc:subject/>
  <dc:title>REC December 6, 2002 Meeting</dc:title>
</cp:coreProperties>
</file>