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Name of Agency:  Department of Natural Resources</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Function:  Conservation, Preservation and Stewardship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intain or improve Iowa’s water, air and land, as well as plant and animal communities, promote the protection, management and sustainable wise use of resources that can help make Iowa a desirable place to live and wor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ological index of fish in Iowa streams. </w:t>
            </w:r>
          </w:p>
          <w:p>
            <w:pPr>
              <w:pStyle w:val="Normal"/>
              <w:rPr/>
            </w:pPr>
            <w:r>
              <w:rPr/>
              <w:t xml:space="preserve">2. Total energy use per capita in BTU/person. </w:t>
            </w:r>
          </w:p>
          <w:p>
            <w:pPr>
              <w:pStyle w:val="Normal"/>
              <w:rPr/>
            </w:pPr>
            <w:r>
              <w:rPr/>
              <w:t xml:space="preserve">3. Number of private forested and prairie acres under sustainable manag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r>
          </w:p>
          <w:p>
            <w:pPr>
              <w:pStyle w:val="Normal"/>
              <w:rPr/>
            </w:pPr>
            <w:r>
              <w:rPr/>
              <w:t>2. 391,000</w:t>
            </w:r>
          </w:p>
          <w:p>
            <w:pPr>
              <w:pStyle w:val="Normal"/>
              <w:rPr/>
            </w:pPr>
            <w:r>
              <w:rPr/>
              <w:t>3. 50,000</w:t>
            </w:r>
          </w:p>
          <w:p>
            <w:pPr>
              <w:pStyle w:val="Normal"/>
              <w:rPr/>
            </w:pP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1:  Iowans will value, engage, participate and lead in Iowa’s natural resources.</w:t>
            </w:r>
          </w:p>
          <w:p>
            <w:pPr>
              <w:pStyle w:val="Normal"/>
              <w:rPr/>
            </w:pPr>
            <w:r>
              <w:rPr/>
              <w:t>Goal 2:  Iowa will have a healthy and safe environment.</w:t>
            </w:r>
          </w:p>
          <w:p>
            <w:pPr>
              <w:pStyle w:val="Normal"/>
              <w:rPr/>
            </w:pPr>
            <w:r>
              <w:rPr/>
              <w:t>Goal 3:  There will be abundant, high-quality opportunities for responsible use and enjoyment of natural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t>Promote greater awareness by individuals, resource users, and the wider community of their respective roles in the conservation and protection of Iowa’s lands and waters.</w:t>
            </w:r>
          </w:p>
          <w:p>
            <w:pPr>
              <w:pStyle w:val="Normal"/>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1:  Iowans will value, engage, participate and lead in Iowa’s natural resources.</w:t>
            </w:r>
          </w:p>
          <w:p>
            <w:pPr>
              <w:pStyle w:val="Normal"/>
              <w:rPr>
                <w:b/>
                <w:b/>
              </w:rPr>
            </w:pPr>
            <w:r>
              <w:rPr/>
              <w:t>Goal 3:  There will be abundant, high-quality opportunities for responsible use and enjoyment of natural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Recommended Ac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vocacy through Volunteer Program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volunteers/100,000 popula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94</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stance to Private Forest Owner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owa communities qualifying for Tree City US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angered Species and Preserv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pecies on Threatened and Endangered List removed because of documented recovery or discover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ergy Efficiency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10% energy consumption in state facilities by 2008.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Baseline  </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heries Manag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angler satisfac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Conduct population surveys and angler creel surveys to monitor status of fish populations.</w:t>
            </w:r>
          </w:p>
          <w:p>
            <w:pPr>
              <w:pStyle w:val="Normal"/>
              <w:rPr/>
            </w:pPr>
            <w:r>
              <w:rPr/>
              <w:t>2) Provide weekly fishing reports to public to market fishing opportun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tcheri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private pond stocking fish requests met.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ter applications into database within three days of receipt.</w:t>
            </w:r>
          </w:p>
          <w:p>
            <w:pPr>
              <w:pStyle w:val="Normal"/>
              <w:numPr>
                <w:ilvl w:val="0"/>
                <w:numId w:val="2"/>
              </w:numPr>
              <w:rPr/>
            </w:pPr>
            <w:r>
              <w:rPr/>
              <w:t>Stocking trips/times based on past records/successes and failures.</w:t>
            </w:r>
          </w:p>
          <w:p>
            <w:pPr>
              <w:pStyle w:val="Normal"/>
              <w:numPr>
                <w:ilvl w:val="0"/>
                <w:numId w:val="2"/>
              </w:numPr>
              <w:rPr/>
            </w:pPr>
            <w:r>
              <w:rPr/>
              <w:t>Pond owners notified of distribution sites/times at least 10 days prior to stock date by postcard.</w:t>
            </w:r>
          </w:p>
          <w:p>
            <w:pPr>
              <w:pStyle w:val="Normal"/>
              <w:numPr>
                <w:ilvl w:val="0"/>
                <w:numId w:val="2"/>
              </w:numPr>
              <w:rPr/>
            </w:pPr>
            <w:r>
              <w:rPr/>
              <w:t>Hatchery personnel arrive at distribution sites on ti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Non-point Water Quality Planning and Assistance</w:t>
            </w: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atershed Projects Receiving EPA Section 319 Funding.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newable Energy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owans receiving information on renewable energy. </w:t>
            </w:r>
          </w:p>
        </w:tc>
        <w:tc>
          <w:tcPr>
            <w:tcW w:w="3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0</w:t>
            </w:r>
          </w:p>
          <w:p>
            <w:pPr>
              <w:pStyle w:val="Footer"/>
              <w:tabs>
                <w:tab w:val="clear" w:pos="4320"/>
                <w:tab w:val="clear" w:pos="8640"/>
              </w:tabs>
              <w:rPr/>
            </w:pPr>
            <w:r>
              <w:rPr/>
            </w:r>
          </w:p>
          <w:p>
            <w:pPr>
              <w:pStyle w:val="Footer"/>
              <w:tabs>
                <w:tab w:val="clear" w:pos="4320"/>
                <w:tab w:val="clear" w:pos="8640"/>
              </w:tabs>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Forest Management and State Nursery Operation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acres of state forests. (50,000 by 2010).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ste Reduction and Recycli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verage money saved per company annually through verifiable waste reduction practices recommended by Pollution Prevention (P2) Services.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ldlife Management including Habita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reage of private lands DNR assistance helped to protect or enhance for wildlif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2,000 acres</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private landowners to improve wildlife habitats and hunting opportunities on private land.  </w:t>
            </w:r>
          </w:p>
        </w:tc>
      </w:tr>
    </w:tbl>
    <w:p>
      <w:pPr>
        <w:pStyle w:val="Heading"/>
        <w:rPr/>
      </w:pPr>
      <w:r>
        <w:br w:type="page"/>
      </w:r>
      <w:r>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 xml:space="preserve">Name of Agency:  Department of Natural Resources </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right w:val="single" w:sz="4" w:space="0" w:color="000000"/>
            </w:tcBorders>
          </w:tcPr>
          <w:p>
            <w:pPr>
              <w:pStyle w:val="Normal"/>
              <w:rPr>
                <w:b/>
                <w:b/>
              </w:rPr>
            </w:pPr>
            <w:r>
              <w:rPr>
                <w:b/>
              </w:rPr>
              <w:t xml:space="preserve">Core Function:  Enforcement and Investigation </w:t>
            </w:r>
          </w:p>
        </w:tc>
        <w:tc>
          <w:tcPr>
            <w:tcW w:w="32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pliance with regulations by hunters, anglers, boaters, fur-harvesters, snowmobile and ATV operators, other special license holders and park visitors in order to protect our natural resources, facilities and the publi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te of compliance with hunting regulations among hunters checked.  </w:t>
            </w:r>
          </w:p>
          <w:p>
            <w:pPr>
              <w:pStyle w:val="Normal"/>
              <w:ind w:left="360" w:hanging="0"/>
              <w:rPr>
                <w:i/>
                <w:i/>
                <w:u w:val="single"/>
              </w:rPr>
            </w:pPr>
            <w:r>
              <w:rPr>
                <w:i/>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90% </w:t>
            </w:r>
          </w:p>
          <w:p>
            <w:pPr>
              <w:pStyle w:val="Normal"/>
              <w:rPr>
                <w:i/>
                <w:i/>
                <w:u w:val="single"/>
              </w:rPr>
            </w:pPr>
            <w:r>
              <w:rPr>
                <w:i/>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Goal #3: There will be abundant, high-quality opportunities for responsible use and enjoyment of natural resources. </w:t>
            </w:r>
          </w:p>
        </w:tc>
      </w:tr>
      <w:tr>
        <w:trPr>
          <w:trHeight w:val="177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Safe outdoor recreation in order to ensure and enhance the safety and well being of the public and to protect our natural resources and facilities.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Number of hunter incidents including fatalities.  </w:t>
            </w:r>
          </w:p>
          <w:p>
            <w:pPr>
              <w:pStyle w:val="Normal"/>
              <w:rPr/>
            </w:pPr>
            <w:r>
              <w:rPr/>
              <w:t xml:space="preserve">3. Rate of boating incidents including fatalities. </w:t>
            </w:r>
          </w:p>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2. 29</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3. 5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3: There will be abundant, high-quality opportunities for responsible use and enjoyment of natural resource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rategies/Recommended Action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Provide an effective law enforcement program in order to ensure the protection of our natural resources</w:t>
            </w:r>
            <w:r>
              <w:rPr>
                <w:u w:val="single"/>
              </w:rPr>
              <w:t xml:space="preserve">, </w:t>
            </w:r>
            <w:r>
              <w:rPr/>
              <w:t xml:space="preserve">facilities and public safety.  </w:t>
            </w:r>
          </w:p>
          <w:p>
            <w:pPr>
              <w:pStyle w:val="Normal"/>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enforcement contacts in the field. </w:t>
            </w:r>
          </w:p>
          <w:p>
            <w:pPr>
              <w:pStyle w:val="Header"/>
              <w:tabs>
                <w:tab w:val="clear" w:pos="4320"/>
                <w:tab w:val="clear" w:pos="8640"/>
              </w:tabs>
              <w:rPr>
                <w:rFonts w:ascii="Times New Roman" w:hAnsi="Times New Roman" w:cs="Times New Roman"/>
                <w:i/>
                <w:i/>
                <w:sz w:val="24"/>
                <w:u w:val="single"/>
              </w:rPr>
            </w:pPr>
            <w:r>
              <w:rPr>
                <w:rFonts w:cs="Times New Roman" w:ascii="Times New Roman" w:hAnsi="Times New Roman"/>
                <w:i/>
                <w:sz w:val="24"/>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54,3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 high level of field contacts through routine patrol and special enforcement activity in order to ensure compliance with regulation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2.  Education programs that promote safe recreation. </w:t>
            </w:r>
          </w:p>
          <w:p>
            <w:pPr>
              <w:pStyle w:val="Normal"/>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oating safety students certified. </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480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ntinue to provide classroom, home-study and on-line boating safety course op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3.  Public information programs designed to increase the level of awareness, understanding and support of the public about the mission, duties and responsibilities of the Department related to natural resource enforcement, compliance and public safet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s of public information programs provided and media contacts made by each officer. </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BD.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to develop partnerships with various conservation organizations.</w:t>
            </w:r>
          </w:p>
          <w:p>
            <w:pPr>
              <w:pStyle w:val="Normal"/>
              <w:numPr>
                <w:ilvl w:val="0"/>
                <w:numId w:val="4"/>
              </w:numPr>
              <w:rPr/>
            </w:pPr>
            <w:r>
              <w:rPr/>
              <w:t>Continue to work closely with media to promote the department and programs.</w:t>
            </w:r>
          </w:p>
          <w:p>
            <w:pPr>
              <w:pStyle w:val="Normal"/>
              <w:numPr>
                <w:ilvl w:val="0"/>
                <w:numId w:val="4"/>
              </w:numPr>
              <w:rPr/>
            </w:pPr>
            <w:r>
              <w:rPr/>
              <w:t>Continue to develop department website in order to provide current and accurate information about the department, mission and programs.</w:t>
            </w:r>
          </w:p>
        </w:tc>
      </w:tr>
    </w:tbl>
    <w:p>
      <w:pPr>
        <w:pStyle w:val="Normal"/>
        <w:jc w:val="center"/>
        <w:rPr>
          <w:b/>
          <w:b/>
        </w:rPr>
      </w:pPr>
      <w:r>
        <w:br w:type="page"/>
      </w:r>
      <w:r>
        <w:rPr>
          <w:b/>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Name of Agency:  Department of Natural Resources</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Function:  Recreation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 provide high quality state parks and recreation areas that support a variety of nature-based recreational pursui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ercentage of customers satisfied with quality of recreational opportunities offered in state parks. </w:t>
            </w:r>
          </w:p>
          <w:p>
            <w:pPr>
              <w:pStyle w:val="Normal"/>
              <w:rPr/>
            </w:pPr>
            <w:r>
              <w:rPr/>
            </w:r>
          </w:p>
          <w:p>
            <w:pPr>
              <w:pStyle w:val="Normal"/>
              <w:rPr/>
            </w:pPr>
            <w:r>
              <w:rPr/>
              <w:t>2. Percentage of customers satisfied with the overall condition of state par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To be developed. (Conduct topic-specific surveys to include camping reservations, law enforcement, natural resource management, trails, etc.)</w:t>
            </w:r>
          </w:p>
          <w:p>
            <w:pPr>
              <w:pStyle w:val="Normal"/>
              <w:rPr/>
            </w:pPr>
            <w:r>
              <w:rPr/>
              <w:t xml:space="preserve">2. 95%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  Iowa will have a healthy and safe environment.</w:t>
            </w:r>
          </w:p>
          <w:p>
            <w:pPr>
              <w:pStyle w:val="Normal"/>
              <w:rPr/>
            </w:pPr>
            <w:r>
              <w:rPr/>
              <w:t>3.  There will be abundant, high quality opportunities for responsible use and enjoyment of natural resource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vide innovative partnerships with cities, counties, and the private sector to provide resource protection and outdoor recre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 Economic benefits to the area. </w:t>
            </w:r>
          </w:p>
          <w:p>
            <w:pPr>
              <w:pStyle w:val="Normal"/>
              <w:rPr>
                <w:highlight w:val="yellow"/>
              </w:rPr>
            </w:pPr>
            <w:r>
              <w:rPr>
                <w:highlight w:val="yellow"/>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BD</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  There will be abundant, high-quality opportunities for responsible use and enjoyment of natural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Recommended Ac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arks Land Management (Management of key public park lands and ecosystems for sustainable recreation and protec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arks actively engaged in ecosystem management.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valuate all existing ecosystem management plans, determine current number of parks implementing plan, revise implementation, et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Visitor Services Management (interpretation, safety, public relations, campground administration, reservations, etc.)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ncy rate of campgrounds at State Park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stablish baseline data</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velop reporting procedure to accurately assess occupancy ra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arks Facilities Management (Management and maintenance of facilities; improvement of facilitie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arks with new cabins built. </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ntinue to promote IA-based product/business opportunities; Identify more private/public partnership opportun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rivate/public regional recreational destin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mal agreement(s) with private partner(s) for Honey Creek Resort State Park by June 30, 2004.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ntinue development efforts at Honey Creek, Storm Lake and Van Buren</w:t>
            </w:r>
          </w:p>
          <w:p>
            <w:pPr>
              <w:pStyle w:val="Normal"/>
              <w:rPr/>
            </w:pPr>
            <w:r>
              <w:rPr/>
            </w:r>
          </w:p>
        </w:tc>
      </w:tr>
    </w:tbl>
    <w:p>
      <w:pPr>
        <w:pStyle w:val="Normal"/>
        <w:rPr/>
      </w:pPr>
      <w:r>
        <w:rPr/>
      </w:r>
    </w:p>
    <w:p>
      <w:pPr>
        <w:pStyle w:val="Normal"/>
        <w:rPr/>
      </w:pPr>
      <w:r>
        <w:rPr/>
      </w:r>
      <w:r>
        <w:br w:type="page"/>
      </w:r>
    </w:p>
    <w:p>
      <w:pPr>
        <w:pStyle w:val="Normal"/>
        <w:jc w:val="center"/>
        <w:rPr>
          <w:b/>
          <w:b/>
        </w:rPr>
      </w:pPr>
      <w:r>
        <w:rPr>
          <w:b/>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Name of Agency:  Department of Natural Resources</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Function:  Regulation and Complianc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tect human health and the environ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Number of violations of national ambient air quality standards with respect to particulate matter, sulfur dioxide, ozone, and nitrogen dioxide. </w:t>
            </w:r>
          </w:p>
          <w:p>
            <w:pPr>
              <w:pStyle w:val="Normal"/>
              <w:rPr/>
            </w:pPr>
            <w:r>
              <w:rPr/>
              <w:t xml:space="preserve">2. Percentage of the population served by public water supplies that receive drinking water that meets all health-based safe drinking water standard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85%</w:t>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2:  Iowa will have a healthy and safe environment.</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iance with existing regul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rcentage of repeat viol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 TBD</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2:  Iowa will have a healthy and safe environ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Recommended Ac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Quality Planning, Permitting and Compli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ercentage of construction permits issued within one week of receipt of permit application.</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 a quality improvement process evaluation of the current construction permit review process.  Implement improvements in review process as need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ted Sites including Leaking Underground Storage Tank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centage of LUST and Contaminated Sites meeting their compliance schedu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Respons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spills reported within 6 hour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seline being develope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Inspections and Assess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ercentage of inspections that document compliance with applicable requirements. </w:t>
            </w:r>
          </w:p>
          <w:p>
            <w:pPr>
              <w:pStyle w:val="Normal"/>
              <w:rPr/>
            </w:pPr>
            <w:r>
              <w:rPr/>
              <w:t xml:space="preserve">2. Percentage of NOVs resolved as require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90%</w:t>
            </w:r>
          </w:p>
          <w:p>
            <w:pPr>
              <w:pStyle w:val="Normal"/>
              <w:rPr/>
            </w:pPr>
            <w:r>
              <w:rPr/>
            </w:r>
          </w:p>
          <w:p>
            <w:pPr>
              <w:pStyle w:val="Normal"/>
              <w:rPr/>
            </w:pPr>
            <w:r>
              <w:rPr/>
            </w:r>
          </w:p>
          <w:p>
            <w:pPr>
              <w:pStyle w:val="Normal"/>
              <w:rPr/>
            </w:pPr>
            <w:r>
              <w:rPr/>
              <w:t>2. 9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Plain Manag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communities identified as flood prone that participate in the National Flood Insurance Program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6.0%</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ecure funding for, and hire and train adequate numbers of staff to assist communitie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Recycling (LRP) and Brownfields Program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RP sites cleaned up or otherwise cleared of environmental concerns annuall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quire a Memorandum of Agreement (MOA) with EPA for the LRP.</w:t>
            </w:r>
          </w:p>
          <w:p>
            <w:pPr>
              <w:pStyle w:val="Normal"/>
              <w:rPr/>
            </w:pPr>
            <w:r>
              <w:rPr/>
              <w:t>Modify LRP rules to make more attractive.</w:t>
            </w:r>
          </w:p>
          <w:p>
            <w:pPr>
              <w:pStyle w:val="Normal"/>
              <w:rPr/>
            </w:pPr>
            <w:r>
              <w:rPr/>
              <w:t xml:space="preserve">Educate regulated public about the LRP.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Servi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dministrative orders issue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Footer"/>
              <w:tabs>
                <w:tab w:val="clear" w:pos="4320"/>
                <w:tab w:val="clear" w:pos="8640"/>
              </w:tabs>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d Waste Permitting and Planning</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permitted facilities receiving administrative order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and Financial Assistance from State Revolving Fu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Clean Water State Revolving Fund loan funds obligated to replace substandard wastewater treatment system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0,000,000</w:t>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mote assistance program.</w:t>
            </w:r>
          </w:p>
          <w:p>
            <w:pPr>
              <w:pStyle w:val="Normal"/>
              <w:rPr/>
            </w:pPr>
            <w:r>
              <w:rPr/>
            </w:r>
          </w:p>
          <w:p>
            <w:pPr>
              <w:pStyle w:val="Normal"/>
              <w:rPr/>
            </w:pPr>
            <w:r>
              <w:rPr/>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ound Storage Tanks Registration and Cert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centage of tank systems inspected in that are in compli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 Permits and Certification</w:t>
            </w:r>
            <w:r>
              <w:rPr/>
              <w:t xml:space="preserve"> (NPDES, AFO, Manure, et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NPDES permits expire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 Planning and Standards (TMDL,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otal Maximum Daily Load plans (TMDLs) completed and approved by EP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Suppl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public water systems producing water that meets all health-based safe drinking water standards.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98%</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Name of Agency:  Department of Natural Resources</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Function:  Research, Analysis and Information Manag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and provide scientifically valid data and information for use by the Department and the public to make better informed natural resource management decision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Number of times the Iowa STORET environmental water quality database and the Air environmental database are accessed over the Web.  </w:t>
            </w:r>
          </w:p>
          <w:p>
            <w:pPr>
              <w:pStyle w:val="Normal"/>
              <w:rPr/>
            </w:pPr>
            <w:r>
              <w:rPr/>
              <w:t xml:space="preserve">2. Number of Internet downloads of DNR’s GIS data through the NRGIS Library and ISU Imageserver (for Iowa imager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To be determined.</w:t>
            </w:r>
          </w:p>
          <w:p>
            <w:pPr>
              <w:pStyle w:val="Normal"/>
              <w:rPr/>
            </w:pPr>
            <w:r>
              <w:rPr/>
            </w:r>
          </w:p>
          <w:p>
            <w:pPr>
              <w:pStyle w:val="Normal"/>
              <w:rPr/>
            </w:pPr>
            <w:r>
              <w:rPr/>
            </w:r>
          </w:p>
          <w:p>
            <w:pPr>
              <w:pStyle w:val="Normal"/>
              <w:rPr/>
            </w:pPr>
            <w:r>
              <w:rPr/>
            </w:r>
          </w:p>
          <w:p>
            <w:pPr>
              <w:pStyle w:val="Normal"/>
              <w:rPr/>
            </w:pPr>
            <w:r>
              <w:rPr/>
            </w:r>
          </w:p>
          <w:p>
            <w:pPr>
              <w:pStyle w:val="Normal"/>
              <w:rPr/>
            </w:pPr>
            <w:r>
              <w:rPr/>
              <w:t>2.  TBD</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2:  Iowa will have a healthy and safe environment.</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Recommended Ac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ir Quality Monitoring and Assess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time monitoring network is fully functional.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ork with EPA to conduct monitoring equipment and network reviews as necessary.  Replace poor quality equipment and/or expand criteria pollutant monitoring network where applicabl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eries Research and Assess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centage of the planned data collected; assessments and research work completed for the maintenance and improvement of fish and fish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 field and laboratory work described in annual work plans and receive Federal Aid approval of research activ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Information System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files in the GIS library that is current and documented.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termine an update cycle for files on the library, and develop a work process for getting working files on the library at a logical point in their develop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water and Geology</w:t>
            </w: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ater well data web-available within 3 months. </w:t>
            </w:r>
          </w:p>
          <w:p>
            <w:pPr>
              <w:pStyle w:val="Normal"/>
              <w:rPr/>
            </w:pP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sure adequate staff/student support for data processing and entry.  Report from Geotech to Supervisor quarterly to assess progr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 Monitoring and Assess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ater quality records in Iowa STORET environmental water quality database.  </w:t>
            </w:r>
          </w:p>
          <w:p>
            <w:pPr>
              <w:pStyle w:val="Normal"/>
              <w:rPr/>
            </w:pP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stablish clear goals and priorities, and clear lines on of communication throughout DNR and other agencies.  Older data is being researched and moved into the database too.  It is planned that data collected by other government agencies will also be put into STORET as appropriate to enhance research of water da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Wildlife Research</w:t>
            </w: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the 8 statewide wildlife surveys completed on time and under appropriate environmental condi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GENCY PERFORMANCE PLAN TEMPLATE</w:t>
      </w:r>
    </w:p>
    <w:p>
      <w:pPr>
        <w:pStyle w:val="Normal"/>
        <w:jc w:val="center"/>
        <w:rPr>
          <w:b/>
          <w:b/>
        </w:rPr>
      </w:pPr>
      <w:r>
        <w:rPr>
          <w:b/>
        </w:rPr>
        <w:t>FY 2004</w:t>
      </w:r>
    </w:p>
    <w:p>
      <w:pPr>
        <w:pStyle w:val="Normal"/>
        <w:jc w:val="center"/>
        <w:rPr>
          <w:b/>
          <w:b/>
        </w:rPr>
      </w:pPr>
      <w:r>
        <w:rPr>
          <w:b/>
        </w:rPr>
      </w:r>
    </w:p>
    <w:p>
      <w:pPr>
        <w:pStyle w:val="Normal"/>
        <w:rPr>
          <w:b/>
          <w:b/>
        </w:rPr>
      </w:pPr>
      <w:r>
        <w:rPr>
          <w:b/>
        </w:rPr>
        <w:t>Name of Agency:  Department of Natural Resources</w:t>
      </w:r>
    </w:p>
    <w:p>
      <w:pPr>
        <w:pStyle w:val="Normal"/>
        <w:rPr>
          <w:b/>
          <w:b/>
        </w:rPr>
      </w:pPr>
      <w:r>
        <w:rPr>
          <w:b/>
        </w:rPr>
      </w:r>
    </w:p>
    <w:p>
      <w:pPr>
        <w:pStyle w:val="Normal"/>
        <w:rPr>
          <w:b/>
          <w:b/>
        </w:rPr>
      </w:pPr>
      <w:r>
        <w:rPr>
          <w:b/>
        </w:rPr>
        <w:t>Agency Mission:  Conserve and enhance our natural resources in cooperation with individuals and organizations to improve the quality of life for Iowans and ensure a legacy for future generation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re Function/Desired Outcome</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Measure(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utcome Targe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nk to Strategic Plan Go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Function:  Resource Manag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ternal customers have information and services regarding Natural Resources.</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Average number of DNR website inquiries per month.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120,000/month</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1:  Iowans will value, engage, participate and lead in Iowa’s natural resources.</w:t>
            </w:r>
          </w:p>
          <w:p>
            <w:pPr>
              <w:pStyle w:val="Normal"/>
              <w:rPr/>
            </w:pPr>
            <w:r>
              <w:rPr/>
              <w:t>Goal 2:  Iowa will have a healthy and safe environment.</w:t>
            </w:r>
          </w:p>
          <w:p>
            <w:pPr>
              <w:pStyle w:val="Normal"/>
              <w:rPr/>
            </w:pPr>
            <w:r>
              <w:rPr/>
              <w:t>Goal 3:  There will be abundant, high-quality opportunities for responsible use and enjoyment of natural resources.</w:t>
            </w:r>
          </w:p>
          <w:p>
            <w:pPr>
              <w:pStyle w:val="Normal"/>
              <w:rPr/>
            </w:pPr>
            <w:r>
              <w:rPr/>
              <w:t>Goal 4:  DNR employees will be our greatest streng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NR Staff have information and services to do job to meet agency miss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Average score on annual DNR staff surve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3.57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4:  DNR employees will be our greatest streng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owans value the State’s Natural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rcentage of Iowans who feel natural resources are important or very importa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 Baseline TB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oal 1:  Iowans will value, engage, participate and lead in Iowa’s natural resources.</w:t>
            </w:r>
          </w:p>
          <w:p>
            <w:pPr>
              <w:pStyle w:val="Normal"/>
              <w:rPr/>
            </w:pPr>
            <w:r>
              <w:rPr/>
              <w:t>Goal 2:  Iowa will have a healthy and safe environment.</w:t>
            </w:r>
          </w:p>
          <w:p>
            <w:pPr>
              <w:pStyle w:val="Normal"/>
              <w:rPr/>
            </w:pPr>
            <w:r>
              <w:rPr/>
              <w:t>Goal 3:  There will be abundant, high-quality opportunities for responsible use and enjoyment of natural resources.</w:t>
            </w:r>
          </w:p>
          <w:p>
            <w:pPr>
              <w:pStyle w:val="Normal"/>
              <w:rPr/>
            </w:pPr>
            <w:r>
              <w:rPr/>
              <w:t>Goal 4:  DNR employees will be our greatest streng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s, Products, Activiti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Measure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formance Target(s)</w:t>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Recommended Ac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r>
              <w:rPr>
                <w:i/>
              </w:rPr>
              <w:t>Iowa Conservationist</w:t>
            </w:r>
            <w:r>
              <w:rPr/>
              <w:t xml:space="preserve"> subscriber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000</w:t>
            </w:r>
          </w:p>
          <w:p>
            <w:pPr>
              <w:pStyle w:val="Normal"/>
              <w:rPr>
                <w:highlight w:val="yellow"/>
              </w:rPr>
            </w:pPr>
            <w:r>
              <w:rPr>
                <w:highlight w:val="yellow"/>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crease by 10%</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stomer Servic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public telephone inquiries answered by Phone Center without requiring a referral to other staff.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rticipate in intra-agency meetings with the Conservation and Recreation Division and Environmental Services Division to ensure that staff is aware of current events, issues and agency initiativ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s Offic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Percentage of state appropriations spent on natural resource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ordinate with stakeholders to increase collaborative approac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and Realty Servi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proposed state acquisitions successfully negotiated.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velop baseline and tracking system; review process; Maintain staff expertise on federal joint venture regulations; Maintain acquisition files to meet federal regula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Manag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centage of exceptions identified in accounting audi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Establish baseline and develop tracking system</w:t>
            </w:r>
          </w:p>
          <w:p>
            <w:pPr>
              <w:pStyle w:val="Normal"/>
              <w:rPr/>
            </w:pPr>
            <w:r>
              <w:rPr/>
              <w:t>2. Process improvement initiated, if requi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Information Technology</w:t>
            </w: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time DNR network is availabl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velop and improve tracking system and incident logs.</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 xml:space="preserve">Created on </w:t>
    </w:r>
    <w:r>
      <w:rPr/>
      <w:fldChar w:fldCharType="begin"/>
    </w:r>
    <w:r>
      <w:rPr/>
      <w:instrText xml:space="preserve"> CREATEDATE \@"M\/d\/yyyy\ H:mm\ AM/PM" </w:instrText>
    </w:r>
    <w:r>
      <w:rPr/>
      <w:fldChar w:fldCharType="separate"/>
    </w:r>
    <w:r>
      <w:rPr/>
      <w:t>7/29/2003 11:3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13:00Z</dcterms:created>
  <dc:creator> </dc:creator>
  <dc:description/>
  <dc:language>en-US</dc:language>
  <cp:lastModifiedBy>LLeto</cp:lastModifiedBy>
  <cp:lastPrinted>2003-07-30T11:05:00Z</cp:lastPrinted>
  <dcterms:modified xsi:type="dcterms:W3CDTF">2003-08-08T21:13:00Z</dcterms:modified>
  <cp:revision>2</cp:revision>
  <dc:subject/>
  <dc:title>AGENCY PERFORMANCE PLAN TEMPLATE</dc:title>
</cp:coreProperties>
</file>