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Iowa Workforce Development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sz w:val="18"/>
          <w:szCs w:val="18"/>
        </w:rPr>
        <w:t>http://www.iowaworkforce.org/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000 East Grand Avenue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s Moines, IA  50319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558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terim 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e Nei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id.n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l@iwd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erry Koonce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rry.ko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e@iwd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lma Hubbard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helma.hubbard@iwd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on Nelso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n.nel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n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eryl Gabe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e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yl.gabel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6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.73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.42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6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2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7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9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02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5.54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6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4.46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3.9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5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6.03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1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4.88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5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5.12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.33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3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4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.4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.85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13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8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Workforce Advisor (248), Workforce Associate (57), Field Auditor (33)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49,592.9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6,879.9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8,918,321.3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9,952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Work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42.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76,772.6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8,856.0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28,093.4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,314,476.1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6,952.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,126,426.6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6,044.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3,971.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607,947.5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286,419.1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887.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,307.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.5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94,549.9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67.3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.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1,204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8,369.8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59.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3,453.6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,269.2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0.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6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16"/>
        </w:rPr>
        <w:t>December 18, 2006</w:t>
      </w:r>
      <w:r/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</w:r>
    </w:p>
    <w:sectPr>
      <w:type w:val="nextPage"/>
      <w:pgSz w:w="12240" w:h="15840"/>
      <w:pgMar w:left="576" w:right="576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43:00Z</dcterms:created>
  <dc:creator>Pete Peterson</dc:creator>
  <dc:description/>
  <cp:keywords/>
  <dc:language>en-US</dc:language>
  <cp:lastModifiedBy>ppeters</cp:lastModifiedBy>
  <cp:lastPrinted>2004-09-09T10:28:00Z</cp:lastPrinted>
  <dcterms:modified xsi:type="dcterms:W3CDTF">2007-05-14T14:43:00Z</dcterms:modified>
  <cp:revision>2</cp:revision>
  <dc:subject/>
  <dc:title>Dashboard Information </dc:title>
</cp:coreProperties>
</file>