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partment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Corrections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doc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sse M. Parker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10 East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 Street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0"/>
        <w:gridCol w:w="540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ohn Baldwi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hn.baldwi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hn Baldwin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hn.baldw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thy Wolk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athy.wolk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usie Pritchar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sie.pritch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heryl Gabe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heryl.gab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l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,9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.0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.74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.21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5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6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,01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1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874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.9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0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0.0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0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77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4.93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6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58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,75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4.42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.53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8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74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7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8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.87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7.46</w: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0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36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40</w:t>
            </w:r>
            <w:r/>
            <w:r>
              <w:rPr>
                <w:sz w:val="16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6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3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Correctional Officer (1,539), Correctional Counselor (156), Correctional Food Service Coordinator (109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81,909.6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1,343.3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41,413,797.3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46,933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Work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5,311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,845,323.7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314.4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4,650.8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50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514,090.4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0,245,478.1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6,761.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9,544,818.4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2,131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99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1,430.8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,988,012.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,214,243.7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,806.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9,744.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.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57,391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58,058.6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18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50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48,865.6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5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1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4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  <w:r/>
            <w:r>
              <w:rPr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29,943.02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,918.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7,384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5,689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89.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,704.8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30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4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47/1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53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13/9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12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7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25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6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No, 17/-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6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16"/>
        </w:rPr>
        <w:t>December 18, 2006</w:t>
      </w:r>
      <w:r/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</w:r>
    </w:p>
    <w:sectPr>
      <w:type w:val="nextPage"/>
      <w:pgSz w:w="12240" w:h="15840"/>
      <w:pgMar w:left="576" w:right="576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8:30:00Z</dcterms:created>
  <dc:creator>Pete Peterson</dc:creator>
  <dc:description/>
  <cp:keywords/>
  <dc:language>en-US</dc:language>
  <cp:lastModifiedBy>ppeters</cp:lastModifiedBy>
  <cp:lastPrinted>2004-09-09T10:28:00Z</cp:lastPrinted>
  <dcterms:modified xsi:type="dcterms:W3CDTF">2007-05-24T15:11:00Z</dcterms:modified>
  <cp:revision>13</cp:revision>
  <dc:subject/>
  <dc:title>Dashboard Information </dc:title>
</cp:coreProperties>
</file>