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Public Safety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state.ia.us/government/dps/index.html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Wallace Building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02 East Ninth Street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evin Techau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vin.tech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u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arry Sau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ry.sau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onnie Hellman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onnie.hellman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.wiedemei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41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48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.21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3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7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3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94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2.9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5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7.1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.19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6.81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.1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5.8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.81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7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1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7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.00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23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ooper (177), Special Agent (113), Trooper Senior (112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26,240.9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,065.4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3,359,217.7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2,83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273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08,552.1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081.6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9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710,712.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7,984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387,993.5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6,835.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54,175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,078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536,884.0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68,621.5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702.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,590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88,204.1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0,715.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02.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71,038.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,262.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28/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8/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49/-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5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November 30, 2005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continuous"/>
      <w:pgSz w:w="12240" w:h="15840"/>
      <w:pgMar w:left="576" w:right="576" w:gutter="0" w:header="0" w:top="360" w:footer="0" w:bottom="3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 (3)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51:00Z</dcterms:created>
  <dc:creator>Pete Peterson</dc:creator>
  <dc:description/>
  <cp:keywords/>
  <dc:language>en-US</dc:language>
  <cp:lastModifiedBy>ppeters</cp:lastModifiedBy>
  <cp:lastPrinted>2003-05-30T09:43:00Z</cp:lastPrinted>
  <dcterms:modified xsi:type="dcterms:W3CDTF">2005-11-30T17:27:00Z</dcterms:modified>
  <cp:revision>13</cp:revision>
  <dc:subject/>
  <dc:title>Dashboard Information </dc:title>
</cp:coreProperties>
</file>