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6324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Treasurer of State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Facts - FY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"/>
        <w:jc w:val="left"/>
        <w:rPr/>
      </w:pPr>
      <w:r>
        <w:rPr>
          <w:rFonts w:eastAsia="Verdana"/>
          <w:b w:val="false"/>
          <w:sz w:val="18"/>
          <w:szCs w:val="18"/>
        </w:rPr>
        <w:t xml:space="preserve">                                                       </w:t>
      </w:r>
      <w:r>
        <w:rPr/>
        <w:t>http://www.treasurer.state.ia.us/</w:t>
      </w:r>
    </w:p>
    <w:tbl>
      <w:tblPr>
        <w:tblW w:w="2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eneral Information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29" w:type="dxa"/>
        </w:tblCellMar>
      </w:tblPr>
      <w:tblGrid>
        <w:gridCol w:w="918"/>
        <w:gridCol w:w="8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b w:val="false"/>
                <w:b w:val="false"/>
                <w:bCs w:val="false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State Capitol Building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First Floor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es Moines, IA  50319</w:t>
            </w:r>
            <w:r/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558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ontact Information</w:t>
            </w:r>
          </w:p>
        </w:tc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 w:val="false"/>
                <w:b w:val="false"/>
                <w:sz w:val="16"/>
              </w:rPr>
            </w:pPr>
            <w:r>
              <w:rPr>
                <w:rFonts w:cs="Book Antiqua" w:ascii="Book Antiqua" w:hAnsi="Book Antiqua"/>
                <w:b w:val="false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ing5"/>
              <w:ind w:left="342" w:hanging="0"/>
              <w:jc w:val="left"/>
              <w:rPr/>
            </w:pPr>
            <w:r>
              <w:rPr/>
              <w:t>Email Addres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irecto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chael Fitzgerald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easu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er@t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anagement Liaiso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Karen Sinclai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sincl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r@t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ersonnel Assistan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Karen Sinclair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ksinclair@tos.state.ia.us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Personnel Officer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nnie Hellmann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connie.hellmann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Benefits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rie Murray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lorie.murray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RE Employment Specialis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 Wiedemeier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avid.wiedemeier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HRE Workers’ Compensation Specialist: 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d Holland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.holland@iowa.go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5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rkforce Data</w:t>
            </w:r>
          </w:p>
        </w:tc>
        <w:tc>
          <w:tcPr>
            <w:tcW w:w="9540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10"/>
        <w:gridCol w:w="90"/>
        <w:gridCol w:w="1890"/>
        <w:gridCol w:w="990"/>
        <w:gridCol w:w="34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F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# PT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Temporary EEs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Length of Servic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.52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pan of Control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/A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% Performance Evaluations Complete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.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z w:val="16"/>
              </w:rPr>
              <w:t>%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Total Unemployment Insurance Claims: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ge Groups:</w:t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36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&lt;25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0" w:name="Text35"/>
            <w:r>
              <w:rPr>
                <w:rFonts w:cs="Book Antiqua" w:ascii="Book Antiqua" w:hAnsi="Book Antiqua"/>
                <w:sz w:val="16"/>
              </w:rPr>
              <w:t>25-3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1" w:name="Text36"/>
            <w:r>
              <w:rPr>
                <w:rFonts w:cs="Book Antiqua" w:ascii="Book Antiqua" w:hAnsi="Book Antiqua"/>
                <w:sz w:val="16"/>
              </w:rPr>
              <w:t>35-4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45-54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Times New Roman" w:hAnsi="Times New Roman" w:cs="Times New Roman"/>
                <w:sz w:val="16"/>
              </w:rPr>
            </w:pPr>
            <w:bookmarkStart w:id="2" w:name="Text38"/>
            <w:r>
              <w:rPr>
                <w:rFonts w:cs="Book Antiqua" w:ascii="Book Antiqua" w:hAnsi="Book Antiqua"/>
                <w:sz w:val="16"/>
              </w:rPr>
              <w:t>55-64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360" w:leader="none"/>
                <w:tab w:val="right" w:pos="1620" w:leader="none"/>
              </w:tabs>
              <w:ind w:left="45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65+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# of Females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17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0.8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016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al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7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9.1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Minoriti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1212" w:leader="none"/>
                <w:tab w:val="left" w:pos="157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Non-minorities</w:t>
            </w:r>
            <w:bookmarkStart w:id="3" w:name="Text46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3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00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Disabilities: </w:t>
            </w:r>
            <w:bookmarkStart w:id="4" w:name="Text48"/>
            <w:r>
              <w:rPr>
                <w:rFonts w:cs="Book Antiqua" w:ascii="Book Antiqua" w:hAnsi="Book Antiqua"/>
                <w:b/>
                <w:bCs/>
                <w:sz w:val="16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4"/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.17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41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# of Persons With Non-Disabilities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% of WF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95.8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erage Age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39.39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fficials/Administrator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1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2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echnician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3:</w:t>
            </w:r>
            <w:bookmarkStart w:id="5" w:name="Text54"/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5"/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rotective Servi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4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Paraprofessional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5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dministrative Service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6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lled Craft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7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rvice/Maintenance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EO Category 8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eparation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3.33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Hire Rate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1.11</w: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  <w:t>%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Number Hire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In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Retirement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fr-FR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fr-FR"/>
              </w:rPr>
              <w:t>All Terminations:</w:t>
            </w:r>
            <w:r>
              <w:rPr>
                <w:rFonts w:cs="Book Antiqua" w:ascii="Book Antiqua" w:hAnsi="Book Antiqua"/>
                <w:sz w:val="16"/>
                <w:lang w:val="fr-FR"/>
              </w:rPr>
              <w:t xml:space="preserve"> 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fr-FR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oluntary Qui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Transfer Out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# of Classe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ost Populous Classes: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Treasury Investment Officer 1 (7), State Treasurer Deputy (3), Admin. Assist. 1 (2), Exec. Off. 1 (2)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eave and Benefits</w:t>
            </w:r>
          </w:p>
        </w:tc>
        <w:tc>
          <w:tcPr>
            <w:tcW w:w="9270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(unless otherwise noted, information provided is at the end of FY ’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070"/>
        <w:gridCol w:w="2610"/>
        <w:gridCol w:w="273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ation Payouts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336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Payout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nnual Payroll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213,785.44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vg. Base Salar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$49,339.58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Overtim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4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vertime Cost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2,995.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assignment Pay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cruitment Bonus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tention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Exceptional Job Performance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Days Used:</w:t>
            </w:r>
            <w:r>
              <w:rPr>
                <w:rFonts w:cs="Book Antiqua" w:ascii="Book Antiqua" w:hAnsi="Book Antiqua"/>
                <w:sz w:val="16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 xml:space="preserve">Vacation Pay - Earned Value: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6,697.91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11.3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68,388.3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Vacation Days Taken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354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Workers’ Comp Premium Payouts:</w:t>
            </w:r>
            <w:r>
              <w:rPr>
                <w:rFonts w:cs="Book Antiqua" w:ascii="Book Antiqua" w:hAnsi="Book Antiqua"/>
                <w:sz w:val="16"/>
              </w:rPr>
              <w:t xml:space="preserve"> 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802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Days Earn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bCs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407.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ind w:left="12" w:hanging="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Sick Leave -Earned Value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75,138.6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2,924.26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Indent3"/>
              <w:ind w:left="0" w:hanging="0"/>
              <w:rPr/>
            </w:pPr>
            <w:r>
              <w:rPr/>
              <w:t xml:space="preserve">Converted Sick Leave To Vacation Days Used: 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88.2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Reg. Sick Leave Days Used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41.4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Avg. Sick Leave Days Per E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5.89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verted Sick Leave To Vacation Used Expense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24,833.7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Injury Leave Used Expense: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lassification Appeals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  <w:t>Reclassific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Up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Filled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1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Down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/>
            </w:pPr>
            <w:r>
              <w:rPr/>
              <w:t>Lateral (Filled):</w:t>
            </w:r>
            <w:r>
              <w:rPr>
                <w:b w:val="false"/>
                <w:bCs w:val="false"/>
              </w:rPr>
              <w:tab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right" w:pos="2142" w:leader="none"/>
              </w:tabs>
              <w:ind w:left="16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Lateral (Vacant)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BodyTextIndent2"/>
              <w:rPr/>
            </w:pPr>
            <w:r>
              <w:rPr/>
              <w:t>Approx. Annual New Cost of Reclassified Positions:*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($21,496.80)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52" w:leader="none"/>
              </w:tabs>
              <w:rPr/>
            </w:pPr>
            <w:r>
              <w:rPr/>
              <w:t>Grievance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Contract Grievance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52" w:leader="none"/>
                <w:tab w:val="right" w:pos="2412" w:leader="none"/>
              </w:tabs>
              <w:rPr/>
            </w:pPr>
            <w:r>
              <w:rPr/>
              <w:t>Non-Contract Grievances:</w:t>
            </w:r>
            <w:bookmarkStart w:id="6" w:name="Text103"/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>0</w:t>
            </w:r>
            <w:r/>
            <w:r>
              <w:rPr>
                <w:b w:val="false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Disciplinary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187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ab/>
              <w:t>Language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2322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Arbitrations:</w:t>
            </w:r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1,212.57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uneral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6.6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Extraordinar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Used Expense: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Jury Leave Days Used:</w:t>
            </w:r>
          </w:p>
          <w:p>
            <w:pPr>
              <w:pStyle w:val="Normal"/>
              <w:ind w:left="19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pecial Duty Pay:</w:t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</w:rPr>
            </w:r>
            <w:r>
              <w:rPr>
                <w:sz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</w:rPr>
              <w:t>$0.00</w:t>
            </w:r>
            <w:r/>
            <w:r>
              <w:rPr>
                <w:sz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TextBodyIndent"/>
        <w:ind w:left="1260" w:hanging="180"/>
        <w:rPr/>
      </w:pPr>
      <w:r>
        <w:rPr>
          <w:b/>
          <w:bCs/>
          <w:sz w:val="18"/>
        </w:rPr>
        <w:t>*</w:t>
      </w:r>
      <w:r>
        <w:rPr>
          <w:b/>
          <w:bCs/>
        </w:rPr>
        <w:tab/>
      </w:r>
      <w:r>
        <w:rPr/>
        <w:t xml:space="preserve">based on difference between </w:t>
      </w:r>
      <w:r>
        <w:rPr>
          <w:u w:val="single"/>
        </w:rPr>
        <w:t>average</w:t>
      </w:r>
      <w:r>
        <w:rPr/>
        <w:t xml:space="preserve"> of old and new pay grade FY ’</w:t>
      </w:r>
      <w:r>
        <w:fldChar w:fldCharType="begin">
          <w:ffData>
            <w:name w:val="Text130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Vacancies and laterals were not calculated into the “cost.”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Affirmative Action (Remedial Underutilization [RUU] and Remedial Hiring Goals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26"/>
        <w:gridCol w:w="356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333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Femal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RUU:</w:t>
            </w:r>
            <w:bookmarkStart w:id="7" w:name="Text111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7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 Goal:</w:t>
            </w:r>
            <w:bookmarkStart w:id="8" w:name="Text112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right" w:pos="3330" w:leader="none"/>
              </w:tabs>
              <w:ind w:left="72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>):</w:t>
            </w:r>
            <w:bookmarkStart w:id="9" w:name="Text113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9"/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Minorities:</w:t>
              <w:tab/>
            </w: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0" w:name="Text114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</w:t>
            </w:r>
            <w:bookmarkStart w:id="11" w:name="Text115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1"/>
          </w:p>
          <w:p>
            <w:pPr>
              <w:pStyle w:val="Normal"/>
              <w:tabs>
                <w:tab w:val="clear" w:pos="720"/>
                <w:tab w:val="left" w:pos="912" w:leader="none"/>
                <w:tab w:val="right" w:pos="3431" w:leader="none"/>
              </w:tabs>
              <w:ind w:left="912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2" w:name="Text116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2"/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  <w:tab w:val="right" w:pos="3131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PWD:</w:t>
              <w:tab/>
            </w:r>
            <w:r>
              <w:rPr>
                <w:rFonts w:cs="Book Antiqua" w:ascii="Book Antiqua" w:hAnsi="Book Antiqua"/>
                <w:sz w:val="16"/>
              </w:rPr>
              <w:t>Year (FY ’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RUU: </w:t>
            </w:r>
            <w:bookmarkStart w:id="13" w:name="Text117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o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urrent Year (FY ’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5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 Goal:  </w:t>
            </w:r>
            <w:bookmarkStart w:id="14" w:name="Text118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4"/>
          </w:p>
          <w:p>
            <w:pPr>
              <w:pStyle w:val="Normal"/>
              <w:tabs>
                <w:tab w:val="clear" w:pos="720"/>
                <w:tab w:val="right" w:pos="3131" w:leader="none"/>
              </w:tabs>
              <w:ind w:left="564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Goal Achievement (FY ’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  <w:t>04</w:t>
            </w:r>
            <w:r>
              <w:rPr>
                <w:rFonts w:cs="Book Antiqua" w:ascii="Book Antiqua" w:hAnsi="Book Antiqua"/>
                <w:sz w:val="16"/>
                <w:lang w:val="en-US" w:eastAsia="en-US"/>
              </w:rPr>
            </w:r>
            <w:r>
              <w:rPr>
                <w:sz w:val="16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</w:rPr>
              <w:t xml:space="preserve">): </w:t>
            </w:r>
            <w:bookmarkStart w:id="15" w:name="Text119"/>
            <w:r>
              <w:rPr>
                <w:rFonts w:cs="Book Antiqua" w:ascii="Book Antiqua" w:hAnsi="Book Antiqua"/>
                <w:sz w:val="16"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N/A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bookmarkEnd w:id="15"/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right="-162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Sources:  AS400 Queries; “Just the Facts for </w:t>
      </w:r>
      <w:r>
        <w:fldChar w:fldCharType="begin">
          <w:ffData>
            <w:name w:val="Text140"/>
            <w:enabled/>
            <w:calcOnExit w:val="0"/>
            <w:textInput>
              <w:maxLength w:val="4"/>
            </w:textInput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2004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>” Almanac; Department of Management; DAS-HRE Labor Relations Team and DAS-HRE Personnel Officers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  <w:sz w:val="16"/>
        </w:rPr>
        <w:t xml:space="preserve">Date of Completion: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December 8, 2004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sectPr>
      <w:type w:val="continuous"/>
      <w:pgSz w:w="12240" w:h="15840"/>
      <w:pgMar w:left="576" w:right="576" w:gutter="0" w:header="0" w:top="360" w:footer="0" w:bottom="3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left="6030" w:hanging="90"/>
    </w:pPr>
    <w:rPr>
      <w:rFonts w:ascii="Book Antiqua" w:hAnsi="Book Antiqua" w:cs="Book Antiqua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42" w:leader="none"/>
        <w:tab w:val="left" w:pos="972" w:leader="none"/>
      </w:tabs>
      <w:ind w:left="342" w:hanging="180"/>
    </w:pPr>
    <w:rPr>
      <w:rFonts w:ascii="Book Antiqua" w:hAnsi="Book Antiqua" w:cs="Book Antiqua"/>
      <w:b/>
      <w:bCs/>
      <w:sz w:val="16"/>
      <w:szCs w:val="16"/>
    </w:rPr>
  </w:style>
  <w:style w:type="paragraph" w:styleId="BodyTextIndent3">
    <w:name w:val="Body Text Indent 3"/>
    <w:basedOn w:val="Normal"/>
    <w:qFormat/>
    <w:pPr>
      <w:ind w:left="252" w:hanging="252"/>
    </w:pPr>
    <w:rPr>
      <w:rFonts w:ascii="Book Antiqua" w:hAnsi="Book Antiqua" w:cs="Book Antiqua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hboard Template (3)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8:41:00Z</dcterms:created>
  <dc:creator>Pete Peterson</dc:creator>
  <dc:description/>
  <cp:keywords/>
  <dc:language>en-US</dc:language>
  <cp:lastModifiedBy>ppeters</cp:lastModifiedBy>
  <cp:lastPrinted>2003-05-30T09:43:00Z</cp:lastPrinted>
  <dcterms:modified xsi:type="dcterms:W3CDTF">2005-10-31T19:42:00Z</dcterms:modified>
  <cp:revision>10</cp:revision>
  <dc:subject/>
  <dc:title>Dashboard Information </dc:title>
</cp:coreProperties>
</file>