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Transportation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http://www.dot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0 Lincoln Way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es, IA  50010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rk F. Wandro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.wan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o@dot.iow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ev Abel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verly.ab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s@dot.iow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cy Hunt &amp; Debbie Risvol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racy.hu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nt@dot.iowa.gov &amp; deborah.risvold@dot.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e Kraayenbrin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e.kraayenbr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k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.wiedeme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1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.7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.6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.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95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2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1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27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9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782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.78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,37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5.22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.59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,01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5.4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.4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,89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1.5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.35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1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4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22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9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quipment Operator (849), Equipment Operator Senior (129), Mechanic (126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84,388.1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6,958.4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44,760,978.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5,020.8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1,113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715,931.0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88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305,321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4,294.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020,704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8944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362,82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6,497.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,670,933.7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205,922.7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,845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,210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.3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44,317.1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8,919.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79.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29,643.3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3,243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 xml:space="preserve">  No, 125/-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 xml:space="preserve">  No, 24/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 xml:space="preserve">  Yes, 62/13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40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5:54:00Z</dcterms:modified>
  <cp:revision>12</cp:revision>
  <dc:subject/>
  <dc:title>Dashboard Information </dc:title>
</cp:coreProperties>
</file>