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 w:val="false"/>
        </w:rPr>
        <w:t xml:space="preserve">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Iowa Lottery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/>
        <w:t>http://www.ialottery.com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2015 Grand Avenue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Des Moines, IA  50312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esident and CEO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dward Stane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.stan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k@ilot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en Brickma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en.brick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n@ilot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nna Burt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onna.bu</w:t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  <w:t>rt@ilea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on Nelso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n.nels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eryl Gabe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eryl.gab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.49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.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42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8.89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1.11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.6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5.3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56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4.44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.74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.9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Lottery District Sales Rep. (39), Storekeeper 2 (6), Lottery Regional Manager (6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,682,416.4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8,642.3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74.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7,762.4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49,179.6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,406.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35,581.2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,492.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6,666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971.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357,167.0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06,431.4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2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2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8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38,593.8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256.5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.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1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17,409.6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9,342.05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2.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73.2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*see Revenue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*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Yes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*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54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5-11-22T15:58:00Z</dcterms:modified>
  <cp:revision>14</cp:revision>
  <dc:subject/>
  <dc:title>Dashboard Information </dc:title>
</cp:coreProperties>
</file>