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Justic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ag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Hoover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305 East Walnut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ttorney General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om Mill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mb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z@ag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ic Tabor &amp; Karen Redmon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abor@ag.state.ia.us &amp; kredmon@ag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vone Abdel-Razeq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abdel@ag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 Nel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n.nel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34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.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01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22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8.9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1.0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.9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0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8.0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42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0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7.58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.04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38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.3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sst. Attorney General (92), Investigator 4 (13), Asst. Att. Gen. 2 (11)   [2 other classes with 11 each]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7,506.5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3,856,682.5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67,995.0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60.8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150,779.5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,312.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158,912.7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,325.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893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,680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945,777.5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29,232.4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224.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435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.9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50,191.3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01.5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.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4,153.6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7,734.4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.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22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742.7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, 2/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, 1/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, 11/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3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5:59:00Z</dcterms:modified>
  <cp:revision>11</cp:revision>
  <dc:subject/>
  <dc:title>Dashboard Information </dc:title>
</cp:coreProperties>
</file>