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24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Iowa Publ</w:t>
      </w:r>
      <w:r>
        <w:rPr>
          <w:u w:val="single"/>
          <w:lang w:val="en-US" w:eastAsia="en-US"/>
        </w:rPr>
        <w:t>ic Employees' Retirement System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acts - FY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http://www.ipers.org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7401 Register Drive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P.O. Box 9117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s Moines, IA  50306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onna Muell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nna.muel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ipers.org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eon Schwart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on.schw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z@ipers.org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ica McAninch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onica.mcanin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ch@ipers.org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ammy Abdulghan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ammy.abdulghani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.9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6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.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53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1.6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.3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8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4.1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8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4.1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.0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8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.4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tirement Benefits Officer (12), Info. Tech. Spec. 4 (11), Retire. Bene. Tech. (7), Retire. Bene. Off. Sr. (7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8,006.7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83.4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675,024.0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54,161.7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36.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6,792.9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54,652.0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705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36,760.3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712.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545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15,392.0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23,932.3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094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.7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53,636.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35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9,822.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6,429.1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3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270.7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, 1/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, 1/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, 3/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11:00Z</dcterms:created>
  <dc:creator>Pete Peterson</dc:creator>
  <dc:description/>
  <cp:keywords/>
  <dc:language>en-US</dc:language>
  <cp:lastModifiedBy>ppeters</cp:lastModifiedBy>
  <cp:lastPrinted>2005-01-12T12:43:00Z</cp:lastPrinted>
  <dcterms:modified xsi:type="dcterms:W3CDTF">2005-11-22T16:00:00Z</dcterms:modified>
  <cp:revision>11</cp:revision>
  <dc:subject/>
  <dc:title>Dashboard Information </dc:title>
</cp:coreProperties>
</file>