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7194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</w:t>
      </w:r>
      <w:r>
        <w:rPr/>
        <w:t>Department of Public Safety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dps/index.html</w:t>
      </w:r>
    </w:p>
    <w:p>
      <w:pPr>
        <w:pStyle w:val="Subtitle"/>
        <w:rPr/>
      </w:pPr>
      <w:r>
        <w:rPr/>
        <w:t>General Information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Wallace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02 East Ninth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evin Techa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kevin.techau@dp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Larry Sau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larry.sauer@dp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Beverly Schmelin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bev.schmeling@dp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onnie Hellman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connie.hellmann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6.4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898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3.27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trHeight w:val="332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0.29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80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26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9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7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231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1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20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2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69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 </w:t>
            </w:r>
            <w:r>
              <w:rPr>
                <w:rFonts w:cs="Book Antiqua" w:ascii="Book Antiqua" w:hAnsi="Book Antiqua"/>
                <w:sz w:val="16"/>
              </w:rPr>
              <w:t>2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3.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87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6.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88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8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62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6.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.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7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Trooper (324), Special Agent (113), Sergeant (56)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07,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,7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5,315,299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6,05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94.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65,139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,335,267.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8,43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,177,670.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7,535.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 xml:space="preserve">$390,284.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13,658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308,288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4,969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16,352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5.5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1,632.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34,330.08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5,488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14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136,032.0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</w:rPr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3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Yes,  3/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Yes,  1/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1/-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vin.techau@dps.state.ia.us" TargetMode="External"/><Relationship Id="rId4" Type="http://schemas.openxmlformats.org/officeDocument/2006/relationships/hyperlink" Target="mailto:larry.sauer@dps.state.ia.us" TargetMode="External"/><Relationship Id="rId5" Type="http://schemas.openxmlformats.org/officeDocument/2006/relationships/hyperlink" Target="mailto:bev.schmeling@dps.state.ia.us" TargetMode="External"/><Relationship Id="rId6" Type="http://schemas.openxmlformats.org/officeDocument/2006/relationships/hyperlink" Target="mailto:connie.hellman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4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12:00Z</dcterms:modified>
  <cp:revision>12</cp:revision>
  <dc:subject/>
  <dc:title>Department of Personnel</dc:title>
</cp:coreProperties>
</file>